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iptd-971</w:t>
      </w:r>
      <w:r>
        <w:rPr>
          <w:sz w:val="48"/>
          <w:szCs w:val="48"/>
        </w:rPr>
        <w:t>未来的智慧实验室揭秘一项重塑知识传播的创新技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不太遥远的未来，人类科技已经达到了前所未有的高度。其中，最引人注目的是一项名为“</w:t>
      </w:r>
      <w:r>
        <w:rPr>
          <w:sz w:val="32"/>
          <w:szCs w:val="32"/>
        </w:rPr>
        <w:t>iptd-971”</w:t>
      </w:r>
      <w:r>
        <w:rPr>
          <w:sz w:val="32"/>
          <w:szCs w:val="32"/>
        </w:rPr>
        <w:t>的革命性技术，它将彻底改变我们对知识传播的理解和实践。在这篇文章中，我们将深入探讨这个术语背后的含义，以及它如何影响我们的生活。</w:t>
      </w:r>
      <w:r>
        <w:rPr>
          <w:sz w:val="32"/>
          <w:szCs w:val="32"/>
        </w:rPr>
        <w:t>&lt;/p&gt;&lt;p&gt;&lt;img src="/static-img/SzLHC-qyFAAl1bWUFscV7ZI5AWy_D5as4VVatuJre9xyXtPLM3W05nISntdSX7-d.jpg"&gt;&lt;/p&gt;&lt;p&gt;iptd-971</w:t>
      </w:r>
      <w:r>
        <w:rPr>
          <w:sz w:val="32"/>
          <w:szCs w:val="32"/>
        </w:rPr>
        <w:t>：智慧实验室的秘密武器</w:t>
      </w:r>
      <w:r>
        <w:rPr>
          <w:sz w:val="32"/>
          <w:szCs w:val="32"/>
        </w:rPr>
        <w:t>&lt;/p&gt;&lt;p&gt;&amp;#34;iptd-971&amp;#34;</w:t>
      </w:r>
      <w:r>
        <w:rPr>
          <w:sz w:val="32"/>
          <w:szCs w:val="32"/>
        </w:rPr>
        <w:t>听起来像是一个高科技项目或实验室代码，但实际上，这个词汇代表了一个更为宏大的概念——一种能够加速知识积累、创新思维和个人发展的人工智能系统。这项技术通过分析用户的兴趣、学习习惯以及大数据中的信息碎片，来个性化推荐教育资源，为每个人提供最合适的学习路径。</w:t>
      </w:r>
      <w:r>
        <w:rPr>
          <w:sz w:val="32"/>
          <w:szCs w:val="32"/>
        </w:rPr>
        <w:t>&lt;/p&gt;&lt;p&gt;&lt;img src="/static-img/f237pyiCFiErYQLpJmgwPpI5AWy_D5as4VVatuJre9zpQPm8pCkeUm7vo695qr4czE8j6T8Q6gIx1SZEzAasy5ZfGR2rDXxKTnSIVyL47GNfpbUGi9z8qIgNaC28O7rOgqdceM3Ic9QYy0mPIiSG7SwrL6eyIVsuGEdCUUuoLb1kozKwiHdN4Rn_DoQZ_ML3tiOT-0p6UeRU_UgBjjheivpb6YXMkRAwOyEP1vCYfAQ.jpg"&gt;&lt;/p&gt;&lt;p&gt;</w:t>
      </w:r>
      <w:r>
        <w:rPr>
          <w:sz w:val="32"/>
          <w:szCs w:val="32"/>
        </w:rPr>
        <w:t>知识共享时代的大变革</w:t>
      </w:r>
      <w:r>
        <w:rPr>
          <w:sz w:val="32"/>
          <w:szCs w:val="32"/>
        </w:rPr>
        <w:t>&lt;/p&gt;&lt;p&gt;</w:t>
      </w:r>
      <w:r>
        <w:rPr>
          <w:sz w:val="32"/>
          <w:szCs w:val="32"/>
        </w:rPr>
        <w:t>在过去，获取知识往往依赖于书籍、讲座或者面对面的指导。然而，“</w:t>
      </w:r>
      <w:r>
        <w:rPr>
          <w:sz w:val="32"/>
          <w:szCs w:val="32"/>
        </w:rPr>
        <w:t>iptd-971”</w:t>
      </w:r>
      <w:r>
        <w:rPr>
          <w:sz w:val="32"/>
          <w:szCs w:val="32"/>
        </w:rPr>
        <w:t>使得这一过程变得更加民主和便捷。通过这种方式，每个人都可以成为自己的老师，不论年龄、地点还是背景，只要有网络连接，就能接触到全世界顶尖学者的课程。这不仅扩大了教育资源的可及性，也打破了地理位置给教育带来的限制，使得全球都成了一个巨大的课堂。</w:t>
      </w:r>
      <w:r>
        <w:rPr>
          <w:sz w:val="32"/>
          <w:szCs w:val="32"/>
        </w:rPr>
        <w:t>&lt;/p&gt;&lt;p&gt;&lt;img src="/static-img/LZ2Ok3yRoSskyOYfAOIeD5I5AWy_D5as4VVatuJre9zpQPm8pCkeUm7vo695qr4czE8j6T8Q6gIx1SZEzAasy5ZfGR2rDXxKTnSIVyL47GNfpbUGi9z8qIgNaC28O7rOgqdceM3Ic9QYy0mPIiSG7SwrL6eyIVsuGEdCUUuoLb1kozKwiHdN4Rn_DoQZ_ML3tiOT-0p6UeRU_UgBjjheivpb6YXMkRAwOyEP1vCYfAQ.jpg"&gt;&lt;/p&gt;&lt;p&gt;</w:t>
      </w:r>
      <w:r>
        <w:rPr>
          <w:sz w:val="32"/>
          <w:szCs w:val="32"/>
        </w:rPr>
        <w:t>个性化学习与自主探索</w:t>
      </w:r>
      <w:r>
        <w:rPr>
          <w:sz w:val="32"/>
          <w:szCs w:val="32"/>
        </w:rPr>
        <w:t>&lt;/p&gt;&lt;p&gt;&amp;#34;iptd-971&amp;#34;</w:t>
      </w:r>
      <w:r>
        <w:rPr>
          <w:sz w:val="32"/>
          <w:szCs w:val="32"/>
        </w:rPr>
        <w:t>之所以成功，是因为它强调个性化和自主性的重要性。在传统学校体系中，学生通常被迫跟随固定的教学计划，而“</w:t>
      </w:r>
      <w:r>
        <w:rPr>
          <w:sz w:val="32"/>
          <w:szCs w:val="32"/>
        </w:rPr>
        <w:t>iptd-971”</w:t>
      </w:r>
      <w:r>
        <w:rPr>
          <w:sz w:val="32"/>
          <w:szCs w:val="32"/>
        </w:rPr>
        <w:t>则允许每个人根据自己的兴趣和目标选择不同的方向。这种自由度极大地激发了人们内心深处对于新知的渴望，让他们能够真正参与到自己的事业中去，并从中学到的东西中找到成就感。</w:t>
      </w:r>
      <w:r>
        <w:rPr>
          <w:sz w:val="32"/>
          <w:szCs w:val="32"/>
        </w:rPr>
        <w:t>&lt;/p&gt;&lt;p&gt;&lt;img src="/static-img/Hcx1vI13exuCl_bP1u9cIJI5AWy_D5as4VVatuJre9zpQPm8pCkeUm7vo695qr4czE8j6T8Q6gIx1SZEzAasy5ZfGR2rDXxKTnSIVyL47GNfpbUGi9z8qIgNaC28O7rOgqdceM3Ic9QYy0mPIiSG7SwrL6eyIVsuGEdCUUuoLb1kozKwiHdN4Rn_DoQZ_ML3tiOT-0p6UeRU_UgBjjheivpb6YXMkRAwOyEP1vCYfAQ.jpg"&gt;&lt;/p&gt;&lt;p&gt;</w:t>
      </w:r>
      <w:r>
        <w:rPr>
          <w:sz w:val="32"/>
          <w:szCs w:val="32"/>
        </w:rPr>
        <w:t>智慧实验室：开启无限可能</w:t>
      </w:r>
      <w:r>
        <w:rPr>
          <w:sz w:val="32"/>
          <w:szCs w:val="32"/>
        </w:rPr>
        <w:t>&lt;/p&gt;&lt;p&gt;</w:t>
      </w:r>
      <w:r>
        <w:rPr>
          <w:sz w:val="32"/>
          <w:szCs w:val="32"/>
        </w:rPr>
        <w:t>除了作为一款工具，“</w:t>
      </w:r>
      <w:r>
        <w:rPr>
          <w:sz w:val="32"/>
          <w:szCs w:val="32"/>
        </w:rPr>
        <w:t>iptd-971”</w:t>
      </w:r>
      <w:r>
        <w:rPr>
          <w:sz w:val="32"/>
          <w:szCs w:val="32"/>
        </w:rPr>
        <w:t>还承载着另一种意义——智慧实验室。当人们使用这个系统时，他们并不只是消费知识，而是在不断尝试、新发现之间进行互动，这种状态很接近科学家们在实验室里探索未知领域的情形。而这些互动，不断推动着整个社会向前发展，为人类文明提供新的驱动力。</w:t>
      </w:r>
      <w:r>
        <w:rPr>
          <w:sz w:val="32"/>
          <w:szCs w:val="32"/>
        </w:rPr>
        <w:t>&lt;/p&gt;&lt;p&gt;&lt;img src="/static-img/4_FAnmjPjYb2SAGJX9Rp9pI5AWy_D5as4VVatuJre9zpQPm8pCkeUm7vo695qr4czE8j6T8Q6gIx1SZEzAasy5ZfGR2rDXxKTnSIVyL47GNfpbUGi9z8qIgNaC28O7rOgqdceM3Ic9QYy0mPIiSG7SwrL6eyIVsuGEdCUUuoLb1kozKwiHdN4Rn_DoQZ_ML3tiOT-0p6UeRU_UgBjjheivpb6YXMkRAwOyEP1vCYfAQ.jpg"&gt;&lt;/p&gt;&lt;p&gt;</w:t>
      </w:r>
      <w:r>
        <w:rPr>
          <w:sz w:val="32"/>
          <w:szCs w:val="32"/>
        </w:rPr>
        <w:t>未来的挑战与机遇</w:t>
      </w:r>
      <w:r>
        <w:rPr>
          <w:sz w:val="32"/>
          <w:szCs w:val="32"/>
        </w:rPr>
        <w:t>&lt;/p&gt;&lt;p&gt;</w:t>
      </w:r>
      <w:r>
        <w:rPr>
          <w:sz w:val="32"/>
          <w:szCs w:val="32"/>
        </w:rPr>
        <w:t>尽管“</w:t>
      </w:r>
      <w:r>
        <w:rPr>
          <w:sz w:val="32"/>
          <w:szCs w:val="32"/>
        </w:rPr>
        <w:t>iptd-971”</w:t>
      </w:r>
      <w:r>
        <w:rPr>
          <w:sz w:val="32"/>
          <w:szCs w:val="32"/>
        </w:rPr>
        <w:t>带来了许多好处，但也存在一些潜在的问题需要考虑。一方面是隐私保护，因为这项技术依赖于大量用户数据；另一方面是技能过剩问题，如果所有人都能轻松获得任何技能，那么就没有足够多的人手来完成复杂任务。此外，还有关于标准化与多样性的平衡，以及如何确保这样的一种技术不会导致社会分裂等问题需要进一步研究解决。</w:t>
      </w:r>
      <w:r>
        <w:rPr>
          <w:sz w:val="32"/>
          <w:szCs w:val="32"/>
        </w:rPr>
        <w:t>&lt;/p&gt;&lt;p&gt;</w:t>
      </w:r>
      <w:r>
        <w:rPr>
          <w:sz w:val="32"/>
          <w:szCs w:val="32"/>
        </w:rPr>
        <w:t>总结来说，“</w:t>
      </w:r>
      <w:r>
        <w:rPr>
          <w:sz w:val="32"/>
          <w:szCs w:val="32"/>
        </w:rPr>
        <w:t>iptd-971”</w:t>
      </w:r>
      <w:r>
        <w:rPr>
          <w:sz w:val="32"/>
          <w:szCs w:val="32"/>
        </w:rPr>
        <w:t>是一种具有革命性的技术，它正在重塑我们对知识获取方式的一切看法，同时也引发了一系列新的思考与讨论。不论是教育界还是科技界，都充满了期待，同时也提出了许多挑战。只有当我们共同努力，将其开发成既促进公众福祉，又不损害社会稳定的一份宝贵财富时，我们才能真正拥抱这样的未来。</w:t>
      </w:r>
      <w:r>
        <w:rPr>
          <w:sz w:val="32"/>
          <w:szCs w:val="32"/>
        </w:rPr>
        <w:t>&lt;/p&gt;&lt;p&gt;&lt;a href = "/doc/613419-iptd-971</w:t>
      </w:r>
      <w:r>
        <w:rPr>
          <w:sz w:val="32"/>
          <w:szCs w:val="32"/>
        </w:rPr>
        <w:t>未来的智慧实验室揭秘一项重塑知识传播的创新技术</w:t>
      </w:r>
      <w:r>
        <w:rPr>
          <w:sz w:val="32"/>
          <w:szCs w:val="32"/>
        </w:rPr>
        <w:t>.doc" rel="alternate" download="613419-iptd-971</w:t>
      </w:r>
      <w:r>
        <w:rPr>
          <w:sz w:val="32"/>
          <w:szCs w:val="32"/>
        </w:rPr>
        <w:t>未来的智慧实验室揭秘一项重塑知识传播的创新技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