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无删减我曾用一枚硬币换取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用一枚硬币换取的告别</w:t>
      </w:r>
      <w:r>
        <w:rPr>
          <w:sz w:val="32"/>
          <w:szCs w:val="32"/>
        </w:rPr>
        <w:t>&lt;/p&gt;&lt;p&gt;&lt;img src="/static-img/_-rrehc2pOQ-is3T7Teq3TYEJAa4RQp7CjIl89rtBQvStr66iz0DXqcCe514SQpR.jpg"&gt;&lt;/p&gt;&lt;p&gt;</w:t>
      </w:r>
      <w:r>
        <w:rPr>
          <w:sz w:val="32"/>
          <w:szCs w:val="32"/>
        </w:rPr>
        <w:t>记得那天，我匆忙赶到车站，心中充满了忐忑与期待。我的朋友，他决定离开这个城市，去追逐梦想。我知道这不是一个简单的告别，它代表着彼此的人生轨迹将会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出现在候车室的时候，我眼里涌出了泪水。他看到了我的表情，便温柔地走近我，将手中的东西递给我。那是一枚硬币，一面是他在我们最后一次见面时随机挑选的，这意味着什么？他没有解释，而是我自己悟到的。</w:t>
      </w:r>
      <w:r>
        <w:rPr>
          <w:sz w:val="32"/>
          <w:szCs w:val="32"/>
        </w:rPr>
        <w:t>&lt;/p&gt;&lt;p&gt;&lt;img src="/static-img/4okzFFxusW5HGalBzsInuTYEJAa4RQp7CjIl89rtBQvhKZtUv4xhuOWDI3jAINbMZ4aUPB0cj2d2hhi44afAsFxCUofTcHI2FsreXI0zcEPJQfkk7ZRGCTQ0Ou-dlHtlvFNtN5hthsLuOxCd7DtBkhqUiUndwjl7pJpDuhEq2Wmmp4FTf9Cs6L9p9J29prNcF2o3yz7oo5p7HzcQ0CY3lip6_epfquMDjcMu_j6l4FE.jpg"&gt;&lt;/p&gt;&lt;p&gt;</w:t>
      </w:r>
      <w:r>
        <w:rPr>
          <w:sz w:val="32"/>
          <w:szCs w:val="32"/>
        </w:rPr>
        <w:t>这枚硬币，是诀别词无删减的一种形式。它不需要任何言语，只有它，就足以表达我们之间深沉的情谊和对未来无限的憧憬。我知道，无论发生什么，我们都不会忘记彼此，用心感受过的每一个瞬间，每一个话语，都将成为我们人生旅途中宝贵的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留给我的，”我轻声说道，“你要确保让它发挥作用。”他的笑容让我心里暖洋洋，他点头表示同意，然后低下头，将脸埋在我的颈窝里，我们默契地避开了众人的注目，不愿意让这个场景变得更加悲伤。</w:t>
      </w:r>
      <w:r>
        <w:rPr>
          <w:sz w:val="32"/>
          <w:szCs w:val="32"/>
        </w:rPr>
        <w:t>&lt;/p&gt;&lt;p&gt;&lt;img src="/static-img/KX632jjpcJ-fiVxYIMikDjYEJAa4RQp7CjIl89rtBQvhKZtUv4xhuOWDI3jAINbMZ4aUPB0cj2d2hhi44afAsFxCUofTcHI2FsreXI0zcEPJQfkk7ZRGCTQ0Ou-dlHtlvFNtN5hthsLuOxCd7DtBkhqUiUndwjl7pJpDuhEq2Wmmp4FTf9Cs6L9p9J29prNcF2o3yz7oo5p7HzcQ0CY3lip6_epfquMDjcMu_j6l4FE.jpg"&gt;&lt;/p&gt;&lt;p&gt;</w:t>
      </w:r>
      <w:r>
        <w:rPr>
          <w:sz w:val="32"/>
          <w:szCs w:val="32"/>
        </w:rPr>
        <w:t>后来，当他远去的声音消失在列车里的喇叭声之中，我紧紧握住那枚硬币，仿佛能抓住所有那些无法言说的情感。这就是我们的故事，那个关于友情、爱与离别的小小物件，承载着我们共同创造出来的心灵纽带。在未来的日子里，每当看到这枚硬币，我都会想起那个夏天，那个被时间永恒化为回忆的告别。</w:t>
      </w:r>
      <w:r>
        <w:rPr>
          <w:sz w:val="32"/>
          <w:szCs w:val="32"/>
        </w:rPr>
        <w:t>&lt;/p&gt;&lt;p&gt;&lt;a href = "/doc/613335-</w:t>
      </w:r>
      <w:r>
        <w:rPr>
          <w:sz w:val="32"/>
          <w:szCs w:val="32"/>
        </w:rPr>
        <w:t>一枚硬币诀别词无删减我曾用一枚硬币换取的告别</w:t>
      </w:r>
      <w:r>
        <w:rPr>
          <w:sz w:val="32"/>
          <w:szCs w:val="32"/>
        </w:rPr>
        <w:t>.doc" rel="alternate" download="613335-</w:t>
      </w:r>
      <w:r>
        <w:rPr>
          <w:sz w:val="32"/>
          <w:szCs w:val="32"/>
        </w:rPr>
        <w:t>一枚硬币诀别词无删减我曾用一枚硬币换取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