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美学公式解读无删减的审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学公式无删减：探索审美的深层结构</w:t>
      </w:r>
      <w:r>
        <w:rPr>
          <w:sz w:val="32"/>
          <w:szCs w:val="32"/>
        </w:rPr>
        <w:t>&lt;/p&gt;&lt;p&gt;&lt;img src="/static-img/iIktpj6rXNIJ7iuiO1Z-2guqjNOILwPbNw2HoP0ALnyuC7bHIC0EweKbyI3E8El0.jpg"&gt;&lt;/p&gt;&lt;p&gt;</w:t>
      </w:r>
      <w:r>
        <w:rPr>
          <w:sz w:val="32"/>
          <w:szCs w:val="32"/>
        </w:rPr>
        <w:t>在艺术、设计和文化研究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学公式无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是如何诞生的？它背后的意义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美学公式的起源</w:t>
      </w:r>
      <w:r>
        <w:rPr>
          <w:sz w:val="32"/>
          <w:szCs w:val="32"/>
        </w:rPr>
        <w:t>&lt;/p&gt;&lt;p&gt;&lt;img src="/static-img/PZRBX0DmtoQjpQVMnlyR5AuqjNOILwPbNw2HoP0ALnwOX6uwUxUE2mqB2B-uTLASX4gfMMKHXH1Nbtt8X7nosU3jvfPQIvxnKsICHgLh7phNGUItdtGcqSmUc99ffZqeiFAvVEpKGhYiPcyc2Q5FdKoYw6fRYx0U9e4sORgUEhmk_fF111QiawOWO1TLvsFWIhuxW6vOOQgRs0oSlgnAiA.jpg"&gt;&lt;/p&gt;&lt;p&gt;</w:t>
      </w:r>
      <w:r>
        <w:rPr>
          <w:sz w:val="32"/>
          <w:szCs w:val="32"/>
        </w:rPr>
        <w:t>美学是一个跨越千年的哲学领域，它追求理解什么构成了审美体验。从古希腊哲学家亚里士多德提出的“比例原则”，到后来的巴赫金对文学创作中的“可变与不可变”之辨，人类一直在探索那些能够触动心灵并引发共鸣的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无删减的含义</w:t>
      </w:r>
      <w:r>
        <w:rPr>
          <w:sz w:val="32"/>
          <w:szCs w:val="32"/>
        </w:rPr>
        <w:t>&lt;/p&gt;&lt;p&gt;&lt;img src="/static-img/FdOfJzVFx5k_5XAGufupawuqjNOILwPbNw2HoP0ALnwOX6uwUxUE2mqB2B-uTLASX4gfMMKHXH1Nbtt8X7nosU3jvfPQIvxnKsICHgLh7phNGUItdtGcqSmUc99ffZqeiFAvVEpKGhYiPcyc2Q5FdKoYw6fRYx0U9e4sORgUEhmk_fF111QiawOWO1TLvsFWIhuxW6vOOQgRs0oSlgnAiA.jpg"&gt;&lt;/p&gt;&lt;p&gt;&amp;#34;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没有剪裁，没有选择性地忽略或强调某些元素，而是尽可能完整地呈现出一个整体。这不仅适用于艺术作品，也适用于生活中的每一个细节，因为每个部分都有其独特的地位和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应用于不同领域</w:t>
      </w:r>
      <w:r>
        <w:rPr>
          <w:sz w:val="32"/>
          <w:szCs w:val="32"/>
        </w:rPr>
        <w:t>&lt;/p&gt;&lt;p&gt;&lt;img src="/static-img/kiTVuJEwbkq3mLF80RxbvwuqjNOILwPbNw2HoP0ALnwOX6uwUxUE2mqB2B-uTLASX4gfMMKHXH1Nbtt8X7nosU3jvfPQIvxnKsICHgLh7phNGUItdtGcqSmUc99ffZqeiFAvVEpKGhYiPcyc2Q5FdKoYw6fRYx0U9e4sORgUEhmk_fF111QiawOWO1TLvsFWIhuxW6vOOQgRs0oSlgnAiA.jpg"&gt;&lt;/p&gt;&lt;p&gt;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绘画中，无删减意味着保留所有线条和颜色，以确保视觉效果的完整性。在雕塑中，无删减则指保持物体表面的原始状态，不进行任何修饰或润色。</w:t>
      </w:r>
      <w:r>
        <w:rPr>
          <w:sz w:val="32"/>
          <w:szCs w:val="32"/>
        </w:rPr>
        <w:t>&lt;/p&gt;&lt;p&gt;&lt;img src="/static-img/-oQ8m51gy7FLERrgQ1krzwuqjNOILwPbNw2HoP0ALnwOX6uwUxUE2mqB2B-uTLASX4gfMMKHXH1Nbtt8X7nosU3jvfPQIvxnKsICHgLh7phNGUItdtGcqSmUc99ffZqeiFAvVEpKGhYiPcyc2Q5FdKoYw6fRYx0U9e4sORgUEhmk_fF111QiawOWO1TLvsFWIhuxW6vOOQgRs0oSlgnAiA.jpg"&gt;&lt;/p&gt;&lt;p&gt;</w:t>
      </w:r>
      <w:r>
        <w:rPr>
          <w:sz w:val="32"/>
          <w:szCs w:val="32"/>
        </w:rPr>
        <w:t>设计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设计师在创建产品时，需要考虑每个组件之间如何协同工作，这要求他们在设计过程中做到无缝连接，无遗漏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研究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文化传播者通过展示不同的文化元素，如服饰、音乐等，可以帮助观众获得更全面的了解，从而促进相互尊重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社会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面临新的挑战，比如信息过载和数字媒体内容的大量产生。然而，这也为我们提供了展示多样性并且实现真正“无删减”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网络上，我们可以分享各种各样的内容，不受空间限制，让世界上的每个人都能看到其他人的真实面貌，从而增进全球性的理解与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美学公式无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追求审美完备性的理念，它既反映了历史上的理论探讨，也影响着当代艺术创作和文化交流。在今天这个快速变化的时代，我们应该不断寻找并应用这种原则，使我们的作品更加丰富多彩，同时也让我们的心灵得到更多深刻的触动。</w:t>
      </w:r>
      <w:r>
        <w:rPr>
          <w:sz w:val="32"/>
          <w:szCs w:val="32"/>
        </w:rPr>
        <w:t>&lt;/p&gt;&lt;p&gt;&lt;a href = "/doc/611756-</w:t>
      </w:r>
      <w:r>
        <w:rPr>
          <w:sz w:val="32"/>
          <w:szCs w:val="32"/>
        </w:rPr>
        <w:t>探秘美学公式解读无删减的审美奥秘</w:t>
      </w:r>
      <w:r>
        <w:rPr>
          <w:sz w:val="32"/>
          <w:szCs w:val="32"/>
        </w:rPr>
        <w:t>.doc" rel="alternate" download="611756-</w:t>
      </w:r>
      <w:r>
        <w:rPr>
          <w:sz w:val="32"/>
          <w:szCs w:val="32"/>
        </w:rPr>
        <w:t>探秘美学公式解读无删减的审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