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到让你那里滴水的作文门卫我家门口的金子老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门口的“金子”老李</w:t>
      </w:r>
      <w:r>
        <w:rPr>
          <w:sz w:val="32"/>
          <w:szCs w:val="32"/>
        </w:rPr>
        <w:t>&lt;/p&gt;&lt;p&gt;&lt;img src="/static-img/KI-W-2p9gFaoOIQf4cWBUCqz7IEEINOYks_G8aMHfbwSDzcJmc2o1JOHrnZN0tr3.png"&gt;&lt;/p&gt;&lt;p&gt;</w:t>
      </w:r>
      <w:r>
        <w:rPr>
          <w:sz w:val="32"/>
          <w:szCs w:val="32"/>
        </w:rPr>
        <w:t>记得小时候，每天放学后，总是要经过一位年纪大的门卫老爷子。他的名字叫李大哥，大家都称他为“黄到让你那里滴水的作文门卫”。这个名字听起来有些奇怪，但其实它描述的就是李大哥那特殊的一面。</w:t>
      </w:r>
      <w:r>
        <w:rPr>
          <w:sz w:val="32"/>
          <w:szCs w:val="32"/>
        </w:rPr>
        <w:t>&lt;/p&gt;&lt;p&gt;</w:t>
      </w:r>
      <w:r>
        <w:rPr>
          <w:sz w:val="32"/>
          <w:szCs w:val="32"/>
        </w:rPr>
        <w:t>在那个小区里，每个居民都知道，李大哥对写作有着不凡的热情。他不是那种只会打理日常事务的小门卫，而是在业余时间，他会沉浸于文学世界中。他的爱好之一就是写作，这一点从他那散发着书香气息的手中握起的小笔记本就能看出。</w:t>
      </w:r>
      <w:r>
        <w:rPr>
          <w:sz w:val="32"/>
          <w:szCs w:val="32"/>
        </w:rPr>
        <w:t>&lt;/p&gt;&lt;p&gt;&lt;img src="/static-img/l3A4WE3l67-n3N63OvCg1yqz7IEEINOYks_G8aMHfbwSDzcJmc2o1JOHrnZN0tr3.jpeg"&gt;&lt;/p&gt;&lt;p&gt;</w:t>
      </w:r>
      <w:r>
        <w:rPr>
          <w:sz w:val="32"/>
          <w:szCs w:val="32"/>
        </w:rPr>
        <w:t>每当下午，我和我的朋友们回家路上，都会看到李大哥坐在阳光下，用尽全力地挥动手中的钢笔。在那些温暖而又充满期待的时刻，他似乎已经忘记了自己只是一个普通的门卫。他的文字像雨后的露珠一样，一点一点积累，最终汇聚成流淌不息的情感表达。</w:t>
      </w:r>
      <w:r>
        <w:rPr>
          <w:sz w:val="32"/>
          <w:szCs w:val="32"/>
        </w:rPr>
        <w:t>&lt;/p&gt;&lt;p&gt;</w:t>
      </w:r>
      <w:r>
        <w:rPr>
          <w:sz w:val="32"/>
          <w:szCs w:val="32"/>
        </w:rPr>
        <w:t>不过，即便是这样一个文学之人，他也并非完美无缺。在我童年的眼里，老李身上还有许多不足之处，比如说，那些永远半透明、几乎无法触及的地板油漆，看似微不足道，却让我们这些孩子忍不住想要用脚尖去试试是否真的可以踩出来水来喝。但即使如此，我们还是很尊敬他，因为我们知道，无论如何，他都是这个社区最贴心的人之一。</w:t>
      </w:r>
      <w:r>
        <w:rPr>
          <w:sz w:val="32"/>
          <w:szCs w:val="32"/>
        </w:rPr>
        <w:t>&lt;/p&gt;&lt;p&gt;&lt;img src="/static-img/2WxENXoNYNbRmtgeGSxkviqz7IEEINOYks_G8aMHfbwSDzcJmc2o1JOHrnZN0tr3.jpeg"&gt;&lt;/p&gt;&lt;p&gt;</w:t>
      </w:r>
      <w:r>
        <w:rPr>
          <w:sz w:val="32"/>
          <w:szCs w:val="32"/>
        </w:rPr>
        <w:t>随着岁月流转，当年那个黄到让你那里滴水的作文门卫，在我们的生活中变得越来越稀少。他渐渐地消失在了人们的心间，只留下了一份深深的情感——对于文学与真诚相遇的地方永恒不变的追求。而当我偶尔想起那个年代，就仿佛再次听到那熟悉的声音：“哎呀，你们还没放学呢？慢慢来，让你们先玩玩。”</w:t>
      </w:r>
      <w:r>
        <w:rPr>
          <w:sz w:val="32"/>
          <w:szCs w:val="32"/>
        </w:rPr>
        <w:t>&lt;/p&gt;&lt;p&gt;&lt;a href = "/doc/610524-</w:t>
      </w:r>
      <w:r>
        <w:rPr>
          <w:sz w:val="32"/>
          <w:szCs w:val="32"/>
        </w:rPr>
        <w:t>黄到让你那里滴水的作文门卫我家门口的金子老李</w:t>
      </w:r>
      <w:r>
        <w:rPr>
          <w:sz w:val="32"/>
          <w:szCs w:val="32"/>
        </w:rPr>
        <w:t>.doc" rel="alternate" download="610524-</w:t>
      </w:r>
      <w:r>
        <w:rPr>
          <w:sz w:val="32"/>
          <w:szCs w:val="32"/>
        </w:rPr>
        <w:t>黄到让你那里滴水的作文门卫我家门口的金子老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