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装不下超越边界的爱情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的太大了，我装不下：超越边界的爱情与生活</w:t>
      </w:r>
      <w:r>
        <w:rPr>
          <w:sz w:val="32"/>
          <w:szCs w:val="32"/>
        </w:rPr>
        <w:t>&lt;/p&gt;&lt;p&gt;&lt;img src="/static-img/dM1h9xYfIehrSQs5KlD974pvYfnQf36i-insTyUfjYk3iXSzorZxc3AvPl31vTb3.jpg"&gt;&lt;/p&gt;&lt;p&gt;</w:t>
      </w:r>
      <w:r>
        <w:rPr>
          <w:sz w:val="32"/>
          <w:szCs w:val="32"/>
        </w:rPr>
        <w:t>在这个世界上，有些事物本身就是巨大的，它们的存在方式、规模和影响力都远远超出了我们的预期。它们就像是一颗巨星，照亮着我们每一个人的夜空，而我们的生命，却只能像微小的行星一样围绕着它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，我的爱人，你的才华、你的智慧，你的情感和你的激情，都像是浩瀚宇宙中最璀璨夺目的恒星。你的一举一动，都能引起我心中的震荡，让我深刻体会到自己的渺小。这份感觉，就像是你说过的话：“你的太大了，我装不下。”</w:t>
      </w:r>
      <w:r>
        <w:rPr>
          <w:sz w:val="32"/>
          <w:szCs w:val="32"/>
        </w:rPr>
        <w:t>&lt;/p&gt;&lt;p&gt;&lt;img src="/static-img/CTT0xHJbIXoiQns5i7RGA4pvYfnQf36i-insTyUfjYk3iXSzorZxc3AvPl31vTb3.jpg"&gt;&lt;/p&gt;&lt;p&gt;</w:t>
      </w:r>
      <w:r>
        <w:rPr>
          <w:sz w:val="32"/>
          <w:szCs w:val="32"/>
        </w:rPr>
        <w:t>一、对比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你面前时，我常常会感到无比的自卑。在你完美无瑕的地方，我看不到任何一处瑕疵。而这，也正是我们之间最大的差距。你总是那么坚强，那么独立，而我，却总是在为自己的不足而苦恼。我开始怀疑自己是否真的配得上拥有如此伟大的灵魂。</w:t>
      </w:r>
      <w:r>
        <w:rPr>
          <w:sz w:val="32"/>
          <w:szCs w:val="32"/>
        </w:rPr>
        <w:t>&lt;/p&gt;&lt;p&gt;&lt;img src="/static-img/QF6IRflHH48Rge3fKeV1YIpvYfnQf36i-insTyUfjYk3iXSzorZxc3AvPl31vTb3.jpg"&gt;&lt;/p&gt;&lt;p&gt;</w:t>
      </w:r>
      <w:r>
        <w:rPr>
          <w:sz w:val="32"/>
          <w:szCs w:val="32"/>
        </w:rPr>
        <w:t>二、接受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次的相互理解和沟通之后，我逐渐意识到，这种“太大”并不仅仅是一种负担，它更是一种力量。因为有了你，这个世界变得更加丰富多彩，每一个瞬间都充满了未知和挑战。我学会了如何从这些挑战中学习，从中成长。</w:t>
      </w:r>
      <w:r>
        <w:rPr>
          <w:sz w:val="32"/>
          <w:szCs w:val="32"/>
        </w:rPr>
        <w:t>&lt;/p&gt;&lt;p&gt;&lt;img src="/static-img/up5ifkc_Yro_vvXkK67NaIpvYfnQf36i-insTyUfjYk3iXSzorZxc3AvPl31vTb3.jpg"&gt;&lt;/p&gt;&lt;p&gt;</w:t>
      </w:r>
      <w:r>
        <w:rPr>
          <w:sz w:val="32"/>
          <w:szCs w:val="32"/>
        </w:rPr>
        <w:t>三、融合与共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知道自己无法完全匹配你的高度，但是我也明白，只要我们能够共同努力，就没有什么是不可能完成的。因此，我们决定将我们的精力汇聚起来，将两颗心连结在一起，无论是面对外界还是内心深处的问题，我们都会一起去解决。</w:t>
      </w:r>
      <w:r>
        <w:rPr>
          <w:sz w:val="32"/>
          <w:szCs w:val="32"/>
        </w:rPr>
        <w:t>&lt;/p&gt;&lt;p&gt;&lt;img src="/static-img/-M0Xs2t-dVw7ttOXgsdIxYpvYfnQf36i-insTyUfjYk3iXSzorZxc3AvPl31vTb3.jpg"&gt;&lt;/p&gt;&lt;p&gt;</w:t>
      </w:r>
      <w:r>
        <w:rPr>
          <w:sz w:val="32"/>
          <w:szCs w:val="32"/>
        </w:rPr>
        <w:t>四、超越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经历了一系列的心理和情感上的冲击，但同时也见证了一场奇妙的心灵交融。当我们能够真正地理解对方的时候，当我们能够放下彼此的小错误和不足的时候，那份“太大”的压力似乎就消失了一样。我学会了如何让自己的空间足够宽敞，以容纳那个永远不会被减少或缩小的大脑，是一种全新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象未来，我们就会成为两个并肩作战的人类，共同探索未知领域，不再只是简单地存在于彼此之间。但即便是在这样宽广的地球上，一切仍然不能逃脱那不可避免的事实——我的确不能包容住所有的事情，即使它们都是由你所构建出来的一部分。所以，当面对那些超乎想象的事物时，我们需要找到一种新的方法来调整视角，使之成为可以承载下的力量，而不是令人窒息的重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曾经让我觉得如同天涯海角般遥不可及的事物，现在已经不再恐惧，因为它们已经成为了旅途中的伙伴，与我同行，用不同的姿态照亮我的道路。不管怎样，最终一切都是为了更好的连接，更真诚的情感交流，以及更多关于“您的太大”这一主题上的思考和探索。</w:t>
      </w:r>
      <w:r>
        <w:rPr>
          <w:sz w:val="32"/>
          <w:szCs w:val="32"/>
        </w:rPr>
        <w:t>&lt;/p&gt;&lt;p&gt;&lt;a href = "/doc/609605-</w:t>
      </w:r>
      <w:r>
        <w:rPr>
          <w:sz w:val="32"/>
          <w:szCs w:val="32"/>
        </w:rPr>
        <w:t>你的太大了我装不下超越边界的爱情与生活</w:t>
      </w:r>
      <w:r>
        <w:rPr>
          <w:sz w:val="32"/>
          <w:szCs w:val="32"/>
        </w:rPr>
        <w:t>.doc" rel="alternate" download="609605-</w:t>
      </w:r>
      <w:r>
        <w:rPr>
          <w:sz w:val="32"/>
          <w:szCs w:val="32"/>
        </w:rPr>
        <w:t>你的太大了我装不下超越边界的爱情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