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极致挑战的网络游戏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：网络游戏中的极致挑战</w:t>
      </w:r>
      <w:r>
        <w:rPr>
          <w:sz w:val="32"/>
          <w:szCs w:val="32"/>
        </w:rPr>
        <w:t>&lt;/p&gt;&lt;p&gt;&lt;img src="/static-img/fAznupemSR38apTWBNND-NTZbfhNIm4YvZuJvugt4QFOioQbJYVxoKPd0IO8qmtK.jpg"&gt;&lt;/p&gt;&lt;p&gt;</w:t>
      </w:r>
      <w:r>
        <w:rPr>
          <w:sz w:val="32"/>
          <w:szCs w:val="32"/>
        </w:rPr>
        <w:t>在虚拟世界中寻找刺激，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家庭里，有一位父亲，他的生活被一种名为《英雄联盟》的游戏彻底改变。每天傍晚，当他的孩子们安静地做作业时，这位父亲会悄无声息地打开电脑，进入一个充满激情与挑战的世界。在这个世界里，他成了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的主角。</w:t>
      </w:r>
      <w:r>
        <w:rPr>
          <w:sz w:val="32"/>
          <w:szCs w:val="32"/>
        </w:rPr>
        <w:t>&lt;/p&gt;&lt;p&gt;&lt;img src="/static-img/XAW5tg2-b_a4mIDutYiI0dTZbfhNIm4YvZuJvugt4QF-i8VgfaaksTpYHvP3Q_F2WJqtRwk6IE4naDQIQT1Jtu2mR8oj6zk8CSxuyZfAg5nXrTGqm4s-jtycf6J4eG91UFyiiU0DCoIsP1cqsybrLSx9f4pZtX2ZKPOtPeSdm__M8uJyT37UNFbiIeewG7mc.jpeg"&gt;&lt;/p&gt;&lt;p&gt;</w:t>
      </w:r>
      <w:r>
        <w:rPr>
          <w:sz w:val="32"/>
          <w:szCs w:val="32"/>
        </w:rPr>
        <w:t>从零到英雄，一场追求卓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学习之路，从初学者到高手，每一步都充满了挣扎和努力。他知道，要想在这场竞技大赛中脱颖而出，就必须不断提升自己的技术和策略。每当夜幕降临，他都会沉浸于对抗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其他玩家，试图将自己打造成那个能够带领团队获得胜利的人物。</w:t>
      </w:r>
      <w:r>
        <w:rPr>
          <w:sz w:val="32"/>
          <w:szCs w:val="32"/>
        </w:rPr>
        <w:t>&lt;/p&gt;&lt;p&gt;&lt;img src="/static-img/D_NHz0VNKAtzxCP5mpVnhNTZbfhNIm4YvZuJvugt4QF-i8VgfaaksTpYHvP3Q_F2WJqtRwk6IE4naDQIQT1Jtu2mR8oj6zk8CSxuyZfAg5nXrTGqm4s-jtycf6J4eG91UFyiiU0DCoIsP1cqsybrLSx9f4pZtX2ZKPOtPeSdm__M8uJyT37UNFbiIeewG7mc.png"&gt;&lt;/p&gt;&lt;p&gt;</w:t>
      </w:r>
      <w:r>
        <w:rPr>
          <w:sz w:val="32"/>
          <w:szCs w:val="32"/>
        </w:rPr>
        <w:t>探索未知领域，发现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父亲逐渐发现了自己隐藏在心中的潜力。通过不断实践和学习，他学会了如何有效地控制角色、制定策略以及如何在关键时刻发挥作用。这不仅仅是一种技能上的提升，更是自我认知的一次深化。</w:t>
      </w:r>
      <w:r>
        <w:rPr>
          <w:sz w:val="32"/>
          <w:szCs w:val="32"/>
        </w:rPr>
        <w:t>&lt;/p&gt;&lt;p&gt;&lt;img src="/static-img/e69k9sFGHwN1D_8K1TBW6NTZbfhNIm4YvZuJvugt4QF-i8VgfaaksTpYHvP3Q_F2WJqtRwk6IE4naDQIQT1Jtu2mR8oj6zk8CSxuyZfAg5nXrTGqm4s-jtycf6J4eG91UFyiiU0DCoIsP1cqsybrLSx9f4pZtX2ZKPOtPeSdm__M8uJyT37UNFbiIeewG7mc.jpg"&gt;&lt;/p&gt;&lt;p&gt;</w:t>
      </w:r>
      <w:r>
        <w:rPr>
          <w:sz w:val="32"/>
          <w:szCs w:val="32"/>
        </w:rPr>
        <w:t>跨越国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令他难忘的是遇见了一群来自不同国家和背景的人们，他们都有着相同的心愿——成为最强大的游戏选手。他们之间没有语言障碍，只有对于这一共同目标的热烈讨论与支持。在这种情感上的交流，让他体会到了真正的人类连接，是超越文化差异和语言壁垒的事情。</w:t>
      </w:r>
      <w:r>
        <w:rPr>
          <w:sz w:val="32"/>
          <w:szCs w:val="32"/>
        </w:rPr>
        <w:t>&lt;/p&gt;&lt;p&gt;&lt;img src="/static-img/kkYpULihMHn2CzlSSWv2r9TZbfhNIm4YvZuJvugt4QF-i8VgfaaksTpYHvP3Q_F2WJqtRwk6IE4naDQIQT1Jtu2mR8oj6zk8CSxuyZfAg5nXrTGqm4s-jtycf6J4eG91UFyiiU0DCoIsP1cqsybrLSx9f4pZtX2ZKPOtPeSdm__M8uJyT37UNFbiIeewG7mc.jpeg"&gt;&lt;/p&gt;&lt;p&gt;</w:t>
      </w:r>
      <w:r>
        <w:rPr>
          <w:sz w:val="32"/>
          <w:szCs w:val="32"/>
        </w:rPr>
        <w:t>面对失败，不断进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成功就不会有成长。而这位父亲也曾经历过失败，那些失望的情绪让他一度怀疑是否该放弃。但是，每一次失败之后，都有人告诉他要坚持下去，因为只有这样才能真正掌握游戏之道。他学会了从每次失败中学到教训，并用这些经验来加强自己的基础，以备未来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精彩带回现实，为家人争取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，这位爸爸终于能够以一名顶尖玩家的身份参加国际比赛。他所表现出的专业性和个人魅力，使得观众纷纷点赞，也吸引了一批新的粉丝加入他的社交圈。在这样的环境下，他不再只是一个爱好的炼狱，而是一个可以为家人争取更幸福生活的人物。此刻，当我们提起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，我们仿佛看到了一段令人印象深刻的人生旅程，以及一个人通过逆境成长的事迹。</w:t>
      </w:r>
      <w:r>
        <w:rPr>
          <w:sz w:val="32"/>
          <w:szCs w:val="32"/>
        </w:rPr>
        <w:t>&lt;/p&gt;&lt;p&gt;&lt;a href = "/doc/609298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极致挑战的网络游戏直播</w:t>
      </w:r>
      <w:r>
        <w:rPr>
          <w:sz w:val="32"/>
          <w:szCs w:val="32"/>
        </w:rPr>
        <w:t>.doc" rel="alternate" download="609298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极致挑战的网络游戏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