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纠缪与现代的味觉探索封建糟粕中的花卷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传统食物文化是人们生活的一部分，它承载着丰富的历史和深厚的情感。其中，花卷作为一种古老而又简单的面点，在封建社会中扮演了不可或缺的角色。然而，与其美好相比，我们也不能忽视它背后的复杂性和时代变迁带来的影响。</w:t>
      </w:r>
      <w:r>
        <w:rPr>
          <w:sz w:val="32"/>
          <w:szCs w:val="32"/>
        </w:rPr>
        <w:t>&lt;/p&gt;&lt;p&gt;&lt;img src="/static-img/7Cnzi2axE_2CDfnfOBQLw_NEwWASzaOe4LZ2mmVUvzZokceRm3bfZWwlE3o26jtl.jpg"&gt;&lt;/p&gt;&lt;p&gt;</w:t>
      </w:r>
      <w:r>
        <w:rPr>
          <w:sz w:val="32"/>
          <w:szCs w:val="32"/>
        </w:rPr>
        <w:t>花卷之起源</w:t>
      </w:r>
      <w:r>
        <w:rPr>
          <w:sz w:val="32"/>
          <w:szCs w:val="32"/>
        </w:rPr>
        <w:t>&lt;/p&gt;&lt;p&gt;</w:t>
      </w:r>
      <w:r>
        <w:rPr>
          <w:sz w:val="32"/>
          <w:szCs w:val="32"/>
        </w:rPr>
        <w:t>花卷最早可以追溯到春秋时期，当时的人们通过捏制面团来制作出形状多样的食品。随着时间的推移，随着不同地区对食材、烹饪技巧以及用餐习惯的不断发展变化，花卷逐渐成为了一种受欢迎的小吃。在封建社会中，由于生产力水平有限，大量农民只能依赖简单的手工艺品来满足日常饮食需求，因此各种各样的面点如花卷等成为了他们不可或缺的一部分。</w:t>
      </w:r>
      <w:r>
        <w:rPr>
          <w:sz w:val="32"/>
          <w:szCs w:val="32"/>
        </w:rPr>
        <w:t>&lt;/p&gt;&lt;p&gt;&lt;img src="/static-img/EyZGyCiYzwPLwiYuO1NKsfNEwWASzaOe4LZ2mmVUvzb4vudCiFTA7TM6rAgx41h4iNiDE5okGVs7XHOGpyoeQiNhyCkwq98o-T15Xp5TSaTlmPGF612kdSMGvmJmXSBrJ70aYqgQQzWXSKQd3xsV4ANg5h8xHHWpors-gFdv9nAesypLl3Mm2QnGtejNaTdzb17IOQZ2bx_x09E0oMP5xA.jpg"&gt;&lt;/p&gt;&lt;p&gt;</w:t>
      </w:r>
      <w:r>
        <w:rPr>
          <w:sz w:val="32"/>
          <w:szCs w:val="32"/>
        </w:rPr>
        <w:t>封建糟粕</w:t>
      </w:r>
      <w:r>
        <w:rPr>
          <w:sz w:val="32"/>
          <w:szCs w:val="32"/>
        </w:rPr>
        <w:t>BY</w:t>
      </w:r>
      <w:r>
        <w:rPr>
          <w:sz w:val="32"/>
          <w:szCs w:val="32"/>
        </w:rPr>
        <w:t>花卷</w:t>
      </w:r>
      <w:r>
        <w:rPr>
          <w:sz w:val="32"/>
          <w:szCs w:val="32"/>
        </w:rPr>
        <w:t>&lt;/p&gt;&lt;p&gt;</w:t>
      </w:r>
      <w:r>
        <w:rPr>
          <w:sz w:val="32"/>
          <w:szCs w:val="32"/>
        </w:rPr>
        <w:t>在封建社会里，地位高低决定了人们对美食享受方式上的差异。在那个年代，即使是普通百姓，也能尝试制作一些自己喜欢的小吃，如笋子烧肉、蒸鱼片等，但这些都是根据自己的经济条件所限。而对于那些高贵阶层来说，他们能够享受到更为精致和讲究的手艺，如宫廷里的金丝绣边、五彩斑斓装饰面的蛋糕，这些都体现了当时社会分层严重的情况。</w:t>
      </w:r>
      <w:r>
        <w:rPr>
          <w:sz w:val="32"/>
          <w:szCs w:val="32"/>
        </w:rPr>
        <w:t>&lt;/p&gt;&lt;p&gt;&lt;img src="/static-img/j0NX05NOLpOOvm-cOOdJkPNEwWASzaOe4LZ2mmVUvzb4vudCiFTA7TM6rAgx41h4iNiDE5okGVs7XHOGpyoeQiNhyCkwq98o-T15Xp5TSaTlmPGF612kdSMGvmJmXSBrJ70aYqgQQzWXSKQd3xsV4ANg5h8xHHWpors-gFdv9nAesypLl3Mm2QnGtejNaTdzb17IOQZ2bx_x09E0oMP5xA.jpg"&gt;&lt;/p&gt;&lt;p&gt;</w:t>
      </w:r>
      <w:r>
        <w:rPr>
          <w:sz w:val="32"/>
          <w:szCs w:val="32"/>
        </w:rPr>
        <w:t>传统与现代化</w:t>
      </w:r>
      <w:r>
        <w:rPr>
          <w:sz w:val="32"/>
          <w:szCs w:val="32"/>
        </w:rPr>
        <w:t>&lt;/p&gt;&lt;p&gt;</w:t>
      </w:r>
      <w:r>
        <w:rPr>
          <w:sz w:val="32"/>
          <w:szCs w:val="32"/>
        </w:rPr>
        <w:t>随着改革开放政策实施，对于传统手工艺品尤其是小吃出现了新的生命力。很多地方都开始重新提倡并且保护这些珍贵的手艺，比如北京菜系中的“炸酱包”、“豆腐脑”；上海菜系中的“生煎包”、“小笼包”。这些不仅保留了原有的风味，还融入了现代营养知识，使得它们更加符合现代人的健康饮食要求，同时保持着那份独特的地道风情。</w:t>
      </w:r>
      <w:r>
        <w:rPr>
          <w:sz w:val="32"/>
          <w:szCs w:val="32"/>
        </w:rPr>
        <w:t>&lt;/p&gt;&lt;p&gt;&lt;img src="/static-img/mqfUDUse52BtazZN3-gzV_NEwWASzaOe4LZ2mmVUvzb4vudCiFTA7TM6rAgx41h4iNiDE5okGVs7XHOGpyoeQiNhyCkwq98o-T15Xp5TSaTlmPGF612kdSMGvmJmXSBrJ70aYqgQQzWXSKQd3xsV4ANg5h8xHHWpors-gFdv9nAesypLl3Mm2QnGtejNaTdzb17IOQZ2bx_x09E0oMP5xA.jpg"&gt;&lt;/p&gt;&lt;p&gt;</w:t>
      </w:r>
      <w:r>
        <w:rPr>
          <w:sz w:val="32"/>
          <w:szCs w:val="32"/>
        </w:rPr>
        <w:t>花卷在节庆活动中的重要性</w:t>
      </w:r>
      <w:r>
        <w:rPr>
          <w:sz w:val="32"/>
          <w:szCs w:val="32"/>
        </w:rPr>
        <w:t>&lt;/p&gt;&lt;p&gt;</w:t>
      </w:r>
      <w:r>
        <w:rPr>
          <w:sz w:val="32"/>
          <w:szCs w:val="32"/>
        </w:rPr>
        <w:t>在旧中国，每个季节都有不同的节庆活动，其中许多都会伴以特色的食品和饮料，而这其中便包括各种各样精心制作的手工面点。例如春天可能会有甜水饺代表新希望；夏天则会有冷凉清爽的小吃如西瓜皮糖葫芦；秋天则可能会出现像剥萝卜泥这样的传统佳肴。而冬天，则无疑是最适合做热气腾腾的大锅饭或者烤肉串，以及温暖舒适的小吃——即使是在寒冷的时候，小小一口流油香脆又软嫩可口的是什么？正是一碗热腾腾冒出的鲜香四溢的大汤圆！</w:t>
      </w:r>
      <w:r>
        <w:rPr>
          <w:sz w:val="32"/>
          <w:szCs w:val="32"/>
        </w:rPr>
        <w:t>&lt;/p&gt;&lt;p&gt;&lt;img src="/static-img/cNn45CFU4RG-TKXml3yP7PNEwWASzaOe4LZ2mmVUvzb4vudCiFTA7TM6rAgx41h4iNiDE5okGVs7XHOGpyoeQiNhyCkwq98o-T15Xp5TSaTlmPGF612kdSMGvmJmXSBrJ70aYqgQQzWXSKQd3xsV4ANg5h8xHHWpors-gFdv9nAesypLl3Mm2QnGtejNaTdzb17IOQZ2bx_x09E0oMP5xA.jpg"&gt;&lt;/p&gt;&lt;p&gt;</w:t>
      </w:r>
      <w:r>
        <w:rPr>
          <w:sz w:val="32"/>
          <w:szCs w:val="32"/>
        </w:rPr>
        <w:t>食物与艺术交汇</w:t>
      </w:r>
      <w:r>
        <w:rPr>
          <w:sz w:val="32"/>
          <w:szCs w:val="32"/>
        </w:rPr>
        <w:t>&lt;/p&gt;&lt;p&gt;</w:t>
      </w:r>
      <w:r>
        <w:rPr>
          <w:sz w:val="32"/>
          <w:szCs w:val="32"/>
        </w:rPr>
        <w:t>除了作为一种基本生活用品外，花卷还有其艺术性的另一方面。在过去，它被看作是一种表现手法，有时候甚至超越了单纯地只是一个填充腹腔的问题。一块块精心整理好的馅料，再加上经过细心捏制后形成既实惠又美观的心形，或许还能附带上几句诗文，让原本平凡的事物变得格外引人注目。这也是为什么我们说这种东西不仅仅是个身体上的需要，更是一个精神上的慰藉。</w:t>
      </w:r>
      <w:r>
        <w:rPr>
          <w:sz w:val="32"/>
          <w:szCs w:val="32"/>
        </w:rPr>
        <w:t>&lt;/p&gt;&lt;p&gt;</w:t>
      </w:r>
      <w:r>
        <w:rPr>
          <w:sz w:val="32"/>
          <w:szCs w:val="32"/>
        </w:rPr>
        <w:t>未来的展望</w:t>
      </w:r>
      <w:r>
        <w:rPr>
          <w:sz w:val="32"/>
          <w:szCs w:val="32"/>
        </w:rPr>
        <w:t>&lt;/p&gt;&lt;p&gt;</w:t>
      </w:r>
      <w:r>
        <w:rPr>
          <w:sz w:val="32"/>
          <w:szCs w:val="32"/>
        </w:rPr>
        <w:t>虽然我们已经走出了曾经那个封闭但繁荣的人间烟火，但是对于那些由此而生的文化遗产，我们仍然应该给予足够重视。如果将这个过程转化为今天的话语，那就是要让我们的孩子了解祖辈们如何用极简工具创造出那么多令人惊叹的事物，并且希望他们能够继承这一切，同时也能将这些优秀的事迹告诉下一代，以确保这份宝贵文化不会因为时间流逝而消失掉。但愿我们的孩子们能够继续挑战自我，不断创新，将这个古老却永恒不变的声音，用他们自己的方式去发扬光大，使得每一次咀嚼，都仿佛回到了那个遥远而神秘的地方，一次次踏上寻找真实意义和幸福生活之旅。</w:t>
      </w:r>
      <w:r>
        <w:rPr>
          <w:sz w:val="32"/>
          <w:szCs w:val="32"/>
        </w:rPr>
        <w:t>&lt;/p&gt;&lt;p&gt;&lt;a href = "/doc/608922-</w:t>
      </w:r>
      <w:r>
        <w:rPr>
          <w:sz w:val="32"/>
          <w:szCs w:val="32"/>
        </w:rPr>
        <w:t>古老的纠缪与现代的味觉探索封建糟粕中的花卷文化</w:t>
      </w:r>
      <w:r>
        <w:rPr>
          <w:sz w:val="32"/>
          <w:szCs w:val="32"/>
        </w:rPr>
        <w:t>.doc" rel="alternate" download="608922-</w:t>
      </w:r>
      <w:r>
        <w:rPr>
          <w:sz w:val="32"/>
          <w:szCs w:val="32"/>
        </w:rPr>
        <w:t>古老的纠缪与现代的味觉探索封建糟粕中的花卷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