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考场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早晨，我匆忙赶上了最后一班公交车，准备去参加一个非常重要的考试。心跳加速，紧张的情绪让我几乎无法呼吸。我坐在靠窗的座位上，看着外面的风景流动，却没注意到自己已经到了目的地。</w:t>
      </w:r>
      <w:r>
        <w:rPr>
          <w:sz w:val="32"/>
          <w:szCs w:val="32"/>
        </w:rPr>
        <w:t>&lt;/p&gt;&lt;p&gt;&lt;img src="/static-img/DjbVyJ2PpkSYL1BNTBhZRrVYFl5hYc0LFP7IedB7yF_N5FEzGHwDxWNCtrIi0f20.jpg"&gt;&lt;/p&gt;&lt;p&gt;</w:t>
      </w:r>
      <w:r>
        <w:rPr>
          <w:sz w:val="32"/>
          <w:szCs w:val="32"/>
        </w:rPr>
        <w:t>当公交车停下时，我才意识到自己竟然误点了。这不是我要去的那个地方，这个地方应该是高层次商务区，那里的人们都很忙碌和神秘。而我，现在却孤零零一个人，在这里等待着下一班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虑感像潮水一样涌来，但我知道不能让自己的情绪控制住自己。于是，我深呼吸了一口气，然后站起来，从人群中挤出一个小缝隙走了出去。在这片繁华之中，我感到一种前所未有的孤独和无助。</w:t>
      </w:r>
      <w:r>
        <w:rPr>
          <w:sz w:val="32"/>
          <w:szCs w:val="32"/>
        </w:rPr>
        <w:t>&lt;/p&gt;&lt;p&gt;&lt;img src="/static-img/QQdMQ0TWBEHd-GOXPKHsC7VYFl5hYc0LFP7IedB7yF_cXcoy5ISunZvT3QP5AIAXdd31spC7FgUYOjungrQ4VO5C-Av7jZnrioA2NEe_0FvXzdcgTQsDRsGh-F09Ho_QfFsAeJriqQl7OtJuproXxKZUOZhgRlJMrV-mAN9CbwQ2ZBYYuhRstYa3HwYBJaMsPXrwLGXX0qm6J_1QqF7mTw.jpg"&gt;&lt;/p&gt;&lt;p&gt;</w:t>
      </w:r>
      <w:r>
        <w:rPr>
          <w:sz w:val="32"/>
          <w:szCs w:val="32"/>
        </w:rPr>
        <w:t>但随着时间的推移，一种新的决心开始生根发芽。我决定利用这个意外获得的一段时间，为即将到来的考试做好充分准备。于是我找了一家咖啡店坐下来，对准笔记本开始复习起材料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坚持不懈学习，当晚上的第一班公交终于开来的时候，我感觉自己的状态已经有了明显提升。不仅如此，这次经历也让我认识到了，不管遇到什么样的挑战，只要保持积极的心态和坚定的信念，就能从逆境中找到成长的机会。</w:t>
      </w:r>
      <w:r>
        <w:rPr>
          <w:sz w:val="32"/>
          <w:szCs w:val="32"/>
        </w:rPr>
        <w:t>&lt;/p&gt;&lt;p&gt;&lt;img src="/static-img/3XBrFEbYaqYSRio_8hm_prVYFl5hYc0LFP7IedB7yF_cXcoy5ISunZvT3QP5AIAXdd31spC7FgUYOjungrQ4VO5C-Av7jZnrioA2NEe_0FvXzdcgTQsDRsGh-F09Ho_QfFsAeJriqQl7OtJuproXxKZUOZhgRlJMrV-mAN9CbwQ2ZBYYuhRstYa3HwYBJaMsPXrwLGXX0qm6J_1QqF7mTw.jpg"&gt;&lt;/p&gt;&lt;p&gt;</w:t>
      </w:r>
      <w:r>
        <w:rPr>
          <w:sz w:val="32"/>
          <w:szCs w:val="32"/>
        </w:rPr>
        <w:t>回到学校后，无论是面对困难还是面对挑战，都没有再出现那种恐慌的情绪，因为我学会了如何在压力下保持冷静，也学会了更好地利用每一次“误点”给予我的宝贵时间。这就是我的考场惊魂记，也是我人生旅途中的一个转折点。</w:t>
      </w:r>
      <w:r>
        <w:rPr>
          <w:sz w:val="32"/>
          <w:szCs w:val="32"/>
        </w:rPr>
        <w:t>&lt;/p&gt;&lt;p&gt;&lt;a href = "/doc/608284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考场惊魂记</w:t>
      </w:r>
      <w:r>
        <w:rPr>
          <w:sz w:val="32"/>
          <w:szCs w:val="32"/>
        </w:rPr>
        <w:t>.doc" rel="alternate" download="608284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考场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