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简介揭秘权力与欲望的暗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-hr-tYxBv54hq9E39m2lf4HfiNo7TMzpFNu8Kb2XmMazLewDqKDwLC7Jadcadz0u.png"&gt;&lt;/p&gt;&lt;p&gt;</w:t>
      </w:r>
      <w:r>
        <w:rPr>
          <w:sz w:val="32"/>
          <w:szCs w:val="32"/>
        </w:rPr>
        <w:t>在一个充满腐败和阴谋的时代，主角李明因一场意外卷入了权力的游戏。他发现自己手中握有一只“黑锅”，这是一本记录着所有不为人知、有害于社会的秘密的日记。随着故事的深入，他必须利用这个工具来揭露真相，同时也要避免成为下一个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权力与道德</w:t>
      </w:r>
      <w:r>
        <w:rPr>
          <w:sz w:val="32"/>
          <w:szCs w:val="32"/>
        </w:rPr>
        <w:t>&lt;/p&gt;&lt;p&gt;&lt;img src="/static-img/3lL-8ID_BqrjznxSZLnADIHfiNo7TMzpFNu8Kb2XmMZ4JYUUo72t9lYGfNW8BOhQSqpxDyUGJBcCA6vTPUF8s1XAtJhRccVt5rdhVcV_xfAItXtELMwx4OR6MjgLe12nw11n54hbCMaqU-tJGdNINA.jpg"&gt;&lt;/p&gt;&lt;p&gt;“</w:t>
      </w:r>
      <w:r>
        <w:rPr>
          <w:sz w:val="32"/>
          <w:szCs w:val="32"/>
        </w:rPr>
        <w:t>黑锅”是对权力背后的真实面目的隐喻，它揭示了在追求个人利益时人们如何放弃道德底线。通过主角不断挖掘过去事件，作者展现了当代社会中公私交织、道德沦丧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分析</w:t>
      </w:r>
      <w:r>
        <w:rPr>
          <w:sz w:val="32"/>
          <w:szCs w:val="32"/>
        </w:rPr>
        <w:t>&lt;/p&gt;&lt;p&gt;&lt;img src="/static-img/70qszlXDdX9PwdYj2T_43YHfiNo7TMzpFNu8Kb2XmMZ4JYUUo72t9lYGfNW8BOhQSqpxDyUGJBcCA6vTPUF8s1XAtJhRccVt5rdhVcV_xfAItXtELMwx4OR6MjgLe12nw11n54hbCMaqU-tJGdNINA.jpg"&gt;&lt;/p&gt;&lt;p&gt;“</w:t>
      </w:r>
      <w:r>
        <w:rPr>
          <w:sz w:val="32"/>
          <w:szCs w:val="32"/>
        </w:rPr>
        <w:t>黑锅”作为文化符号，不仅仅代表着秘密和不正义，更是对传统中国文化中的“大帽子、小帽子”的延伸。在不同的历史阶段，“大帽子”代表的是高位官员，而“小帽子”则指的是低级别的小官吏，这些都体现了中国古代官僚体系中的等级制度和权力分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ORML3cVdzZU5N4EJpGEc-Y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作家运用紧张而细腻的情节构建，以及多层次的心理描写，使得整个故事既吸引人，又让人沉浸其中。通过将视角逐渐从第三人称转变到第一人称，再回到第三人称，作者成功地营造了一种错综复杂的情感氛围，让读者能够更加直观地感受到角色之间的心理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批判</w:t>
      </w:r>
      <w:r>
        <w:rPr>
          <w:sz w:val="32"/>
          <w:szCs w:val="32"/>
        </w:rPr>
        <w:t>&lt;/p&gt;&lt;p&gt;&lt;img src="/static-img/ok2xPiWIyyXSRcOh5KJAlI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《黑锅》不仅是一个关于个人命运变化的小说，也是一个对现代社会潜在危机进行深刻反思的手段。它触及了贪污腐败、信息操控以及个人的选择自由等热点议题，为读者提供了一种新的视角去审视这些问题，并激发他们思考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后续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逐步揭开真相，并试图用“黑锅”的力量改变现状，小说进入了一段紧张刺激的冲突阶段。不过，由于作品尚未完结，我们无法准确预测最终结果，但可以期待《黑锅》会继续呈现出更惊心动魄的人物命运走向，以及对于正义与邪恶斗争的深度探讨。</w:t>
      </w:r>
      <w:r>
        <w:rPr>
          <w:sz w:val="32"/>
          <w:szCs w:val="32"/>
        </w:rPr>
        <w:t>&lt;/p&gt;&lt;p&gt;&lt;a href = "/doc/607682-</w:t>
      </w:r>
      <w:r>
        <w:rPr>
          <w:sz w:val="32"/>
          <w:szCs w:val="32"/>
        </w:rPr>
        <w:t>黑锅简介揭秘权力与欲望的暗战</w:t>
      </w:r>
      <w:r>
        <w:rPr>
          <w:sz w:val="32"/>
          <w:szCs w:val="32"/>
        </w:rPr>
        <w:t>.doc" rel="alternate" download="607682-</w:t>
      </w:r>
      <w:r>
        <w:rPr>
          <w:sz w:val="32"/>
          <w:szCs w:val="32"/>
        </w:rPr>
        <w:t>黑锅简介揭秘权力与欲望的暗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