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探秘那些隐藏在帘幕后面的美丽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与诱惑的世界里，有一家名为“色护士极品影院”的地方，它不仅仅是一个普通的电影院，而是一种生活态度、一种对美好事物追求的方式。这里，观众们可以放下繁忙的工作和生活中的烦恼，用一段时间来沉浸在那些精心挑选、视觉冲击力的影片中。</w:t>
      </w:r>
      <w:r>
        <w:rPr>
          <w:sz w:val="32"/>
          <w:szCs w:val="32"/>
        </w:rPr>
        <w:t>&lt;/p&gt;&lt;p&gt;&lt;img src="/static-img/PDoJHzC-mBg4ORtgD2yFTCqz7IEEINOYks_G8aMHfbwSDzcJmc2o1JOHrnZN0tr3.jpg"&gt;&lt;/p&gt;&lt;p&gt;</w:t>
      </w:r>
      <w:r>
        <w:rPr>
          <w:sz w:val="32"/>
          <w:szCs w:val="32"/>
        </w:rPr>
        <w:t>探索色彩与艺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色护士极品影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本身就蕴含了对颜色的热爱，对于这家影院而言，颜色并非只是装饰性的元素，它是整个观看体验的一部分。从外墙到内厅，从座椅到屏幕，每一个细节都经过精心设计，以一种独特而又引人入胜的方式展现给观众。</w:t>
      </w:r>
      <w:r>
        <w:rPr>
          <w:sz w:val="32"/>
          <w:szCs w:val="32"/>
        </w:rPr>
        <w:t>&lt;/p&gt;&lt;p&gt;&lt;img src="/static-img/Jrq8uFpnMkn3LsMhyjq_9Cqz7IEEINOYks_G8aMHfbwSDzcJmc2o1JOHrnZN0tr3.jpg"&gt;&lt;/p&gt;&lt;p&gt;</w:t>
      </w:r>
      <w:r>
        <w:rPr>
          <w:sz w:val="32"/>
          <w:szCs w:val="32"/>
        </w:rPr>
        <w:t>极致享受：高端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影院后，你会被温馨舒适的地毯和柔软沙发所包围，这里的服务员总是穿着专业而优雅的制服，他们不仅能提供最好的饮食选择，还能根据你的口味推荐最佳的电影作品。在这里，即使是在看电影时，也能感受到一种特殊级别的人文关怀。</w:t>
      </w:r>
      <w:r>
        <w:rPr>
          <w:sz w:val="32"/>
          <w:szCs w:val="32"/>
        </w:rPr>
        <w:t>&lt;/p&gt;&lt;p&gt;&lt;img src="/static-img/E9tM4lrA4yBoyxVgTfgR2Sqz7IEEINOYks_G8aMHfbwSDzcJmc2o1JOHrnZN0tr3.jpg"&gt;&lt;/p&gt;&lt;p&gt;</w:t>
      </w:r>
      <w:r>
        <w:rPr>
          <w:sz w:val="32"/>
          <w:szCs w:val="32"/>
        </w:rPr>
        <w:t>品质与特色：影片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，“色护士极品影院”都会更新其播放清单，挑选全球各地最新发布或经典再次上映的大作，以及一些专属此地的小众佳作。这份严格筛选后的播放列表，不仅让你有机会欣赏那些大银幕上的巨星，更能够发现那些才华横溢但未被广泛认知的小导演和演员。</w:t>
      </w:r>
      <w:r>
        <w:rPr>
          <w:sz w:val="32"/>
          <w:szCs w:val="32"/>
        </w:rPr>
        <w:t>&lt;/p&gt;&lt;p&gt;&lt;img src="/static-img/vsLP6tuFZSLdhulWhR2x7iqz7IEEINOYks_G8aMHfbwSDzcJmc2o1JOHrnZN0tr3.jpg"&gt;&lt;/p&gt;&lt;p&gt;</w:t>
      </w:r>
      <w:r>
        <w:rPr>
          <w:sz w:val="32"/>
          <w:szCs w:val="32"/>
        </w:rPr>
        <w:t>深夜谈话：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其他的地方，看完电影后人们往往会急匆匆离开，但在“色护士极品影院”，人们却常常留下来进行深夜谈话。这里不仅提供了一个观赏空间，也成为了一个社交平台，无论是分享刚刚看过的情感共鸣，或是在灯光下畅聊即将播出的新片，都让人感到宾至如归。</w:t>
      </w:r>
      <w:r>
        <w:rPr>
          <w:sz w:val="32"/>
          <w:szCs w:val="32"/>
        </w:rPr>
        <w:t>&lt;/p&gt;&lt;p&gt;&lt;img src="/static-img/ZEJXuehw7qODA1jFPQkJKCqz7IEEINOYks_G8aMHfbwSDzcJmc2o1JOHrnZN0tr3.jpg"&gt;&lt;/p&gt;&lt;p&gt;</w:t>
      </w:r>
      <w:r>
        <w:rPr>
          <w:sz w:val="32"/>
          <w:szCs w:val="32"/>
        </w:rPr>
        <w:t>未来展望：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色护丝极品影院”也没有停止它对技术革新的脚步。在最近几年的改造中，它引入了先进音响系统、全息投射技术以及互动式用户界面，让每一次观看都成为一次全新的体验。而且，该团队始终坚持创新，不断尝试各种创意活动，如主题周末、特别讲座等，以保持观众们对这家传奇般存在的兴趣永远新鲜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色护丝极品影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间普通电影厅，而是一种文化体验，是我们对于美好生活追求的一部分。不论你是一个热情映画迷还是寻找放松时光的人，在这里，你都会找到属于自己的那份宁静与快乐。</w:t>
      </w:r>
      <w:r>
        <w:rPr>
          <w:sz w:val="32"/>
          <w:szCs w:val="32"/>
        </w:rPr>
        <w:t>&lt;/p&gt;&lt;p&gt;&lt;a href = "/doc/607274-</w:t>
      </w:r>
      <w:r>
        <w:rPr>
          <w:sz w:val="32"/>
          <w:szCs w:val="32"/>
        </w:rPr>
        <w:t>色护士极品影院探秘那些隐藏在帘幕后面的美丽与诱惑</w:t>
      </w:r>
      <w:r>
        <w:rPr>
          <w:sz w:val="32"/>
          <w:szCs w:val="32"/>
        </w:rPr>
        <w:t>.doc" rel="alternate" download="607274-</w:t>
      </w:r>
      <w:r>
        <w:rPr>
          <w:sz w:val="32"/>
          <w:szCs w:val="32"/>
        </w:rPr>
        <w:t>色护士极品影院探秘那些隐藏在帘幕后面的美丽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