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食全食美少地瓜探索传统与现代的在地瓜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食全食美少地瓜：探索传统与现代的在地瓜文化</w:t>
      </w:r>
      <w:r>
        <w:rPr>
          <w:sz w:val="32"/>
          <w:szCs w:val="32"/>
        </w:rPr>
        <w:t>&lt;/p&gt;&lt;p&gt;&lt;img src="/static-img/15xiUWRCuNUdyeMXN_xBGjGNIIBW_1mshEuP3XIWjuK2Bw6WnXoGuc3mUJsAJpVh.png"&gt;&lt;/p&gt;&lt;p&gt;</w:t>
      </w:r>
      <w:r>
        <w:rPr>
          <w:sz w:val="32"/>
          <w:szCs w:val="32"/>
        </w:rPr>
        <w:t>在炎热的夏季，地瓜成熟时，市场上总是能看到它那诱人的外观和丰富多彩的品种。从小型、圆形的地瓜到大型、扁平的地瓜，从皮色浅黄至深紫</w:t>
      </w:r>
      <w:r>
        <w:rPr>
          <w:sz w:val="32"/>
          <w:szCs w:val="32"/>
        </w:rPr>
        <w:t>-black</w:t>
      </w:r>
      <w:r>
        <w:rPr>
          <w:sz w:val="32"/>
          <w:szCs w:val="32"/>
        </w:rPr>
        <w:t>，各具特色，每一份都蕴含着独特的风味和营养。然而，在我们追求食物新鲜多变的情况下，不乏人忽视了这块古老而又简单的地中之子——地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全</w:t>
      </w:r>
      <w:r>
        <w:rPr>
          <w:sz w:val="32"/>
          <w:szCs w:val="32"/>
        </w:rPr>
        <w:t>&lt;/p&gt;&lt;p&gt;&lt;img src="/static-img/_ssanQ4FvrslDcYrg0GGUDGNIIBW_1mshEuP3XIWjuLBIMS49Bf_ddzcQSHEpOuJkHLELiEjzuJwW8uQ2dWZO1EyOx0mK3aQYIwb-_pppiUgqt3CmjDf1r0CBuUmMupRzahJDFWPZLvSfk6ez-tPLw.png"&gt;&lt;/p&gt;&lt;p&gt;</w:t>
      </w:r>
      <w:r>
        <w:rPr>
          <w:sz w:val="32"/>
          <w:szCs w:val="32"/>
        </w:rPr>
        <w:t>在《素问</w:t>
      </w:r>
      <w:r>
        <w:rPr>
          <w:sz w:val="32"/>
          <w:szCs w:val="32"/>
        </w:rPr>
        <w:t>·</w:t>
      </w:r>
      <w:r>
        <w:rPr>
          <w:sz w:val="32"/>
          <w:szCs w:val="32"/>
        </w:rPr>
        <w:t>四气调神大论》中提到：“五脏六腑，以谷为本。”这意味着我们的身体依赖于谷类来获取能量。在当今这个信息爆炸、快节奏生活的人们面前，如何“食全”成了一个挑战。我们常常忙碌于工作和日常事务，对自己的饮食习惯不够关注，这样就可能会错过那些能够提供全面营养的地理产品，比如地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特产</w:t>
      </w:r>
      <w:r>
        <w:rPr>
          <w:sz w:val="32"/>
          <w:szCs w:val="32"/>
        </w:rPr>
        <w:t>&lt;/p&gt;&lt;p&gt;&lt;img src="/static-img/vtaO8bW6dsD91v0BnSZg-zGNIIBW_1mshEuP3XIWjuLBIMS49Bf_ddzcQSHEpOuJkHLELiEjzuJwW8uQ2dWZO1EyOx0mK3aQYIwb-_pppiUgqt3CmjDf1r0CBuUmMupRzahJDFWPZLvSfk6ez-tPLw.png"&gt;&lt;/p&gt;&lt;p&gt;</w:t>
      </w:r>
      <w:r>
        <w:rPr>
          <w:sz w:val="32"/>
          <w:szCs w:val="32"/>
        </w:rPr>
        <w:t>地瓜作为一种地方特色食品，其价值不仅在于其口感，更重要的是它代表了一种地域文化和历史传承。不同地区的地瓜有不同的品种，如河南的白玉米地瓜，因其肉质细腻，被誉为“甜豆腐”</w:t>
      </w:r>
      <w:r>
        <w:rPr>
          <w:sz w:val="32"/>
          <w:szCs w:val="32"/>
        </w:rPr>
        <w:t xml:space="preserve">; </w:t>
      </w:r>
      <w:r>
        <w:rPr>
          <w:sz w:val="32"/>
          <w:szCs w:val="32"/>
        </w:rPr>
        <w:t>而广东地区则以其口感坚韧而闻名。这其中蕴含了对土地、对劳动者的尊重，也体现了人们对于传统美好生活方式的一种追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油减盐</w:t>
      </w:r>
      <w:r>
        <w:rPr>
          <w:sz w:val="32"/>
          <w:szCs w:val="32"/>
        </w:rPr>
        <w:t>&lt;/p&gt;&lt;p&gt;&lt;img src="/static-img/3XjzB-7Bn1aEcq7tesKGxTGNIIBW_1mshEuP3XIWjuLBIMS49Bf_ddzcQSHEpOuJkHLELiEjzuJwW8uQ2dWZO1EyOx0mK3aQYIwb-_pppiUgqt3CmjDf1r0CBuUmMupRzahJDFWPZLvSfk6ez-tPLw.png"&gt;&lt;/p&gt;&lt;p&gt;</w:t>
      </w:r>
      <w:r>
        <w:rPr>
          <w:sz w:val="32"/>
          <w:szCs w:val="32"/>
        </w:rPr>
        <w:t>随着健康意识的提升，我们开始逐渐注意到烹饪中的油脂和盐分使用。而在地瓜这种天然低脂肪、高纤维食品上，可以做到既保持原有的美味，又可以实现少油减盐的目的。例如，将地瓜切片后，用微波炉快速加热，然后再放入一些香草或橄榄油，即可获得清爽开胃的小吃；也可以将煮熟的地瓜搅拌成沙拉，与蔬菜搭配，再加入一点点辣椒粉，就能享受到丰富多样的风味，同时保证摄入足够的营养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选品种</w:t>
      </w:r>
      <w:r>
        <w:rPr>
          <w:sz w:val="32"/>
          <w:szCs w:val="32"/>
        </w:rPr>
        <w:t>&lt;/p&gt;&lt;p&gt;&lt;img src="/static-img/NKjVZyQDLXBdpKsq-7xUpjGNIIBW_1mshEuP3XIWjuLBIMS49Bf_ddzcQSHEpOuJkHLELiEjzuJwW8uQ2dWZO1EyOx0mK3aQYIwb-_pppiUgqt3CmjDf1r0CBuUmMupRzahJDFWPZLvSfk6ez-tPLw.png"&gt;&lt;/p&gt;&lt;p&gt;</w:t>
      </w:r>
      <w:r>
        <w:rPr>
          <w:sz w:val="32"/>
          <w:szCs w:val="32"/>
        </w:rPr>
        <w:t>除了选择那些经过精心栽培、具有特殊性状（如颜色变化）的高端品种，还应该学会欣赏自然界赋予每一颗小麦粒或每个水果上的独特魅力。在选择时，不妨尝试一下那些被市场冷落的小众品种，它们往往更具本土化属性，也许你会发现更多让人惊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通过烹饪技巧去突显出地生的风味，或是在日常饮食中给予足够空间，让这些普通但又珍贵的地方农作物成为餐桌上的主角，都是一次回归自我的旅行，一次寻找生命真正意义所在的心灵旅程。在这个过程中，“食全”、“土特产”、“少油减盐”、“精选品种”，都是我们不断探索与享受自己土地恩赐的一部分，而“ 食全食美”的实践，就是对这一生态循环的一个最好表达。</w:t>
      </w:r>
      <w:r>
        <w:rPr>
          <w:sz w:val="32"/>
          <w:szCs w:val="32"/>
        </w:rPr>
        <w:t>&lt;/p&gt;&lt;p&gt;&lt;a href = "/doc/606435-</w:t>
      </w:r>
      <w:r>
        <w:rPr>
          <w:sz w:val="32"/>
          <w:szCs w:val="32"/>
        </w:rPr>
        <w:t>食全食美少地瓜探索传统与现代的在地瓜文化</w:t>
      </w:r>
      <w:r>
        <w:rPr>
          <w:sz w:val="32"/>
          <w:szCs w:val="32"/>
        </w:rPr>
        <w:t>.doc" rel="alternate" download="606435-</w:t>
      </w:r>
      <w:r>
        <w:rPr>
          <w:sz w:val="32"/>
          <w:szCs w:val="32"/>
        </w:rPr>
        <w:t>食全食美少地瓜探索传统与现代的在地瓜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