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网络红人美妆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艳十大名器艳妇：她们是如何塑造自己的人生艺术？</w:t>
      </w:r>
      <w:r>
        <w:rPr>
          <w:sz w:val="32"/>
          <w:szCs w:val="32"/>
        </w:rPr>
        <w:t>&lt;/p&gt;&lt;p&gt;&lt;img src="/static-img/NAeI_SKME2mKJ2W-645YWDSNNc8s4mXcV4Tyo_KVcaZbAbj1dV3EmpEEDQqUbTx1.jpg"&gt;&lt;/p&gt;&lt;p&gt;</w:t>
      </w:r>
      <w:r>
        <w:rPr>
          <w:sz w:val="32"/>
          <w:szCs w:val="32"/>
        </w:rPr>
        <w:t>什么是猎艳十大名器艳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红人中，有一群人被称为“猎艳十大名器艳妇”，她们以其独特的风格和对美的执着追求，吸引了无数粉丝。这些女性不仅仅是在社交媒体上展示自己的外貌，她们更是一种生活方式的代表。她们用自己的方法，创造出属于自己的品牌。</w:t>
      </w:r>
      <w:r>
        <w:rPr>
          <w:sz w:val="32"/>
          <w:szCs w:val="32"/>
        </w:rPr>
        <w:t>&lt;/p&gt;&lt;p&gt;&lt;img src="/static-img/EXpn6a5GGprMeJmSQiWbIDSNNc8s4mXcV4Tyo_KVcaZbAbj1dV3EmpEEDQqUbTx1.jpg"&gt;&lt;/p&gt;&lt;p&gt;</w:t>
      </w:r>
      <w:r>
        <w:rPr>
          <w:sz w:val="32"/>
          <w:szCs w:val="32"/>
        </w:rPr>
        <w:t>如何成为一个名器艳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名器艷婦，不只是外表上的完美，更需要内心世界的丰富与深邃。首先，要有明确的目标和规划，比如选择合适职业路线、定期学习新知识、积极参与社会活动等。其次，要有自我提升的心态，无论是在工作还是生活中，都要不断寻求改进和发展。再者，还要有一颗感恩的心，不断地给予他人，并从他们那里接受爱与支持。</w:t>
      </w:r>
      <w:r>
        <w:rPr>
          <w:sz w:val="32"/>
          <w:szCs w:val="32"/>
        </w:rPr>
        <w:t>&lt;/p&gt;&lt;p&gt;&lt;img src="/static-img/tRD1qIun5nTR3ysPGfLNszSNNc8s4mXcV4Tyo_KVcaZbAbj1dV3EmpEEDQqUbTx1.jpg"&gt;&lt;/p&gt;&lt;p&gt;</w:t>
      </w:r>
      <w:r>
        <w:rPr>
          <w:sz w:val="32"/>
          <w:szCs w:val="32"/>
        </w:rPr>
        <w:t>名器艷婦們如何塑造个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网络红人的形象都是经过精心打磨的一张画布，他们通过各种手段来展现自己的个性，如穿搭、妆容、发型等，这些都反映了她独特的人格魅力。而且，每一次直播或发布新的内容时，都会有大量粉丝参与讨论，形成一种互动式的营销策略，使得她的影响力迅速扩散。</w:t>
      </w:r>
      <w:r>
        <w:rPr>
          <w:sz w:val="32"/>
          <w:szCs w:val="32"/>
        </w:rPr>
        <w:t>&lt;/p&gt;&lt;p&gt;&lt;img src="/static-img/-w1lnx6-xfpXjLjtPQr_CTSNNc8s4mXcV4Tyo_KVcaZbAbj1dV3EmpEEDQqUbTx1.jpg"&gt;&lt;/p&gt;&lt;p&gt;</w:t>
      </w:r>
      <w:r>
        <w:rPr>
          <w:sz w:val="32"/>
          <w:szCs w:val="32"/>
        </w:rPr>
        <w:t>网络红人们如何维持自身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形像是一个持续过程，它要求网络红人们保持高效率、高质量地进行内容更新，同时也需要处理好与粉丝之间的问题沟通。这包括及时回复评论、解决争议以及推广产品或服务。在这个过程中，她们必须保持谨慎，因为任何一个失误都可能影响到整个品牌。</w:t>
      </w:r>
      <w:r>
        <w:rPr>
          <w:sz w:val="32"/>
          <w:szCs w:val="32"/>
        </w:rPr>
        <w:t>&lt;/p&gt;&lt;p&gt;&lt;img src="/static-img/V9BhERWkArOf4f5-nu-fSjSNNc8s4mXcV4Tyo_KVcaZbAbj1dV3EmpEEDQqUbTx1.jpg"&gt;&lt;/p&gt;&lt;p&gt;</w:t>
      </w:r>
      <w:r>
        <w:rPr>
          <w:sz w:val="32"/>
          <w:szCs w:val="32"/>
        </w:rPr>
        <w:t>猎艷十大名器女神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网红背后都有一段鲜明的人生经历，这些经历往往成为了她日后成功的一个重要因素。她们可能来自不同的背景，但在追求梦想道路上却共享了一份坚韧不拔的情怀。比如，一些曾经是普通大学生的网红，在毕业之后尝试着利用社交媒体平台来实现梦想，而一些则是在职场上遇到瓶颈后转向了这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未来网络红人的形象塑造将更加多元化。不仅可以通过视频直播，还可以通过文字博客或者图片分享等形式来展现自己。此外，由于隐私保护意识增强，对于个人信息安全性的重视也将越来越高，这对于网红来说也是一个挑战，也是一个机遇，让他们能够更多地探索创新之路，以符合时代发展需求。但总体而言，只要坚持不懈地努力，将会有更多机会让那些真正拥有才华和热情的人站出来，为大家带去不同寻常的声音和视觉体验。</w:t>
      </w:r>
      <w:r>
        <w:rPr>
          <w:sz w:val="32"/>
          <w:szCs w:val="32"/>
        </w:rPr>
        <w:t>&lt;/p&gt;&lt;p&gt;&lt;a href = "/doc/606419-</w:t>
      </w:r>
      <w:r>
        <w:rPr>
          <w:sz w:val="32"/>
          <w:szCs w:val="32"/>
        </w:rPr>
        <w:t>猎艳十大名器艳妇网络红人美妆直播</w:t>
      </w:r>
      <w:r>
        <w:rPr>
          <w:sz w:val="32"/>
          <w:szCs w:val="32"/>
        </w:rPr>
        <w:t>.doc" rel="alternate" download="606419-</w:t>
      </w:r>
      <w:r>
        <w:rPr>
          <w:sz w:val="32"/>
          <w:szCs w:val="32"/>
        </w:rPr>
        <w:t>猎艳十大名器艳妇网络红人美妆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