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来招惹我老子不饶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在街角的小店里喝着一杯苦茶，突然听到身后的人用一种轻蔑的语气说：“看，那个女孩怎么了，不是也跟我们一样可怜吗？”我转头看着那个自称“同情”我的人，但他的眼神中却透露出一种挑衅和贬低。</w:t>
      </w:r>
      <w:r>
        <w:rPr>
          <w:sz w:val="32"/>
          <w:szCs w:val="32"/>
        </w:rPr>
        <w:t>&lt;/p&gt;&lt;p&gt;&lt;img src="/static-img/JSNOABHVASaDAeGsiTq8hqPeF_Vd6yJFBX-xXkowXI0-ZsBVnc_p_9JqYMJxHn7w.jpg"&gt;&lt;/p&gt;&lt;p&gt;</w:t>
      </w:r>
      <w:r>
        <w:rPr>
          <w:sz w:val="32"/>
          <w:szCs w:val="32"/>
        </w:rPr>
        <w:t>他不知道，我从小到大都被各种人欺负，被认为是我父母不疼爱，所以总是要证明自己强大。但当他说出那些话时，我感到了一股怒火在心底燃烧。别来招惹我，这句话就像是一把火，一旦点燃，就难以控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深吸一口气，用尽全身力气站起来，对着那个人的脸孔吼道：“别来招惹我，你知道什么是真正的可怜吗？你只看到表面的东西，却没有深入了解过。”这个时候周围的人都注意到了我们的争执，但他们似乎也意识到这是个人间的事，他们保持距离，看着这场小规模的冲突继续发展。</w:t>
      </w:r>
      <w:r>
        <w:rPr>
          <w:sz w:val="32"/>
          <w:szCs w:val="32"/>
        </w:rPr>
        <w:t>&lt;/p&gt;&lt;p&gt;&lt;img src="/static-img/Hn7bj9IWzwzfHcIMxvPqj6PeF_Vd6yJFBX-xXkowXI0-ZsBVnc_p_9JqYMJxHn7w.jpg"&gt;&lt;/p&gt;&lt;p&gt;“</w:t>
      </w:r>
      <w:r>
        <w:rPr>
          <w:sz w:val="32"/>
          <w:szCs w:val="32"/>
        </w:rPr>
        <w:t>哎呀，您真生气啊，”他尝试缓和，“我们只是好意提醒一下您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不要你的好意！”我几乎要失去理智，“每次有人这样对待我，都让我觉得自己像是无家可归的流浪狗。”</w:t>
      </w:r>
      <w:r>
        <w:rPr>
          <w:sz w:val="32"/>
          <w:szCs w:val="32"/>
        </w:rPr>
        <w:t>&lt;/p&gt;&lt;p&gt;&lt;img src="/static-img/JrqOAyosVSDVlb_fnLVDyKPeF_Vd6yJFBX-xXkowXI0-ZsBVnc_p_9JqYMJxHn7w.jpg"&gt;&lt;/p&gt;&lt;p&gt;</w:t>
      </w:r>
      <w:r>
        <w:rPr>
          <w:sz w:val="32"/>
          <w:szCs w:val="32"/>
        </w:rPr>
        <w:t>他开始有些紧张地环顾四周，意识到自己的错误。他可能还没有经历过被不断地打压、侮辱，让一个人的内心变得坚硬至此。我当然不会原谅他，因为只有经历了痛苦才能真正理解对方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他赶紧道歉，并且保证以后不会再有类似的事情发生。我接受了他的道歉，但是心里明白，无论如何，我们之间的关系已经无法恢复。别来招惹我，是我的警告，也是我保护自己的一种方式。在这个世界上，有些事情是不需要解释或辩驳，只需坚定地告诉人们：离远一点。</w:t>
      </w:r>
      <w:r>
        <w:rPr>
          <w:sz w:val="32"/>
          <w:szCs w:val="32"/>
        </w:rPr>
        <w:t>&lt;/p&gt;&lt;p&gt;&lt;img src="/static-img/88F14-rQPGlKDOvxcWZQ1qPeF_Vd6yJFBX-xXkowXI0-ZsBVnc_p_9JqYMJxHn7w.jpg"&gt;&lt;/p&gt;&lt;p&gt;&lt;a href = "/doc/606265-</w:t>
      </w:r>
      <w:r>
        <w:rPr>
          <w:sz w:val="32"/>
          <w:szCs w:val="32"/>
        </w:rPr>
        <w:t>别来招惹我老子不饶你</w:t>
      </w:r>
      <w:r>
        <w:rPr>
          <w:sz w:val="32"/>
          <w:szCs w:val="32"/>
        </w:rPr>
        <w:t>.doc" rel="alternate" download="606265-</w:t>
      </w:r>
      <w:r>
        <w:rPr>
          <w:sz w:val="32"/>
          <w:szCs w:val="32"/>
        </w:rPr>
        <w:t>别来招惹我老子不饶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