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细水长流岁月静好下的隐秘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有一条小溪，它蜿蜒曲折，穿越了整个村庄。这个小溪并没有宏大的壮观，但它却拥有着深远的意义和丰富的故事。在这里，每个人都有自己的故事，而这条小溪则是连接所有这些故事的小径。</w:t>
      </w:r>
      <w:r>
        <w:rPr>
          <w:sz w:val="32"/>
          <w:szCs w:val="32"/>
        </w:rPr>
        <w:t>&lt;/p&gt;&lt;p&gt;&lt;img src="/static-img/nRpZkRdNddjlpPINoQfYCqPeF_Vd6yJFBX-xXkowXI0-ZsBVnc_p_9JqYMJxHn7w.png"&gt;&lt;/p&gt;&lt;p&gt;</w:t>
      </w:r>
      <w:r>
        <w:rPr>
          <w:sz w:val="32"/>
          <w:szCs w:val="32"/>
        </w:rPr>
        <w:t>第一段：源起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小溪的名字叫做“细水长流”，听起来就像是一个传说中的神话。但实际上，这个名字来源于它的一种特性——即使是在干旱无雨的时候，它依然能够保持流动。这让人联想到生命中那些坚韧不拔、持续不断的事物。</w:t>
      </w:r>
      <w:r>
        <w:rPr>
          <w:sz w:val="32"/>
          <w:szCs w:val="32"/>
        </w:rPr>
        <w:t>&lt;/p&gt;&lt;p&gt;&lt;img src="/static-img/43azmSzqVmkC0JCW4ypOeqPeF_Vd6yJFBX-xXkowXI0-ZsBVnc_p_9JqYMJxHn7w.png"&gt;&lt;/p&gt;&lt;p&gt;</w:t>
      </w:r>
      <w:r>
        <w:rPr>
          <w:sz w:val="32"/>
          <w:szCs w:val="32"/>
        </w:rPr>
        <w:t>第二段：岁月静好下的隐秘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条小溪成为了村子里的一个重要组成部分。每当夏天来临，孩子们就会在其边上嬉戏玩耍；冬天时，人们会在岸边放风筝或是围坐在火堆旁谈论往事。虽然生活平淡，但细水长流始终如一地存在，是村子的守护者。</w:t>
      </w:r>
      <w:r>
        <w:rPr>
          <w:sz w:val="32"/>
          <w:szCs w:val="32"/>
        </w:rPr>
        <w:t>&lt;/p&gt;&lt;p&gt;&lt;img src="/static-img/GV3qrsX-vzEQ6eFXBcDrpaPeF_Vd6yJFBX-xXkowXI0-ZsBVnc_p_9JqYMJxHn7w.png"&gt;&lt;/p&gt;&lt;p&gt;</w:t>
      </w:r>
      <w:r>
        <w:rPr>
          <w:sz w:val="32"/>
          <w:szCs w:val="32"/>
        </w:rPr>
        <w:t>第三段：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的旅行家经过这个村子，他被“细水长流”的名声所吸引。他决定沿着这条小溪进行一次穿越，让自己体验一下这种从未涉足过的地方。如果说生活是一场旅程，那么“细水长流”就是他内心深处对美好事物渴望的一种象征。</w:t>
      </w:r>
      <w:r>
        <w:rPr>
          <w:sz w:val="32"/>
          <w:szCs w:val="32"/>
        </w:rPr>
        <w:t>&lt;/p&gt;&lt;p&gt;&lt;img src="/static-img/3oPwyJ7xcw7idwD2BwWkG6PeF_Vd6yJFBX-xXkowXI0-ZsBVnc_p_9JqYMJxHn7w.png"&gt;&lt;/p&gt;&lt;p&gt;</w:t>
      </w:r>
      <w:r>
        <w:rPr>
          <w:sz w:val="32"/>
          <w:szCs w:val="32"/>
        </w:rPr>
        <w:t>第四段：与自然和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行的是他的笔记本，他开始记录下沿途看到的一切，无论是青翠欲滴的小草还是那片片飞舞而过的大雁。此刻，他明白了真正意义上的“穿越之旅”并不仅仅是走路，更是一种心灵上的探索。而“细水长流”正是他心灵深处寻找平静与智慧的声音指引方向的人生符号。</w:t>
      </w:r>
      <w:r>
        <w:rPr>
          <w:sz w:val="32"/>
          <w:szCs w:val="32"/>
        </w:rPr>
        <w:t>&lt;/p&gt;&lt;p&gt;&lt;img src="/static-img/4r_tID6C7wfc1GyS95hac6PeF_Vd6yJFBX-xXkowXI0-ZsBVnc_p_9JqYMJxHn7w.jpg"&gt;&lt;/p&gt;&lt;p&gt;</w:t>
      </w:r>
      <w:r>
        <w:rPr>
          <w:sz w:val="32"/>
          <w:szCs w:val="32"/>
        </w:rPr>
        <w:t>第五段：共鸣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这位旅行家逐渐学会了倾听周围世界的声音。他发现，在繁忙都市喧嚣之后，“细水长流”的宁静竟成了他最强烈的情感共鸣。当你身处喧闹之中，你是否也曾渴望找到一种简单纯净的心灵港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历史和文化底蕴的地方，“细水长流”不仅是一道景色，更是一种精神追求。一股清澈见底的小溪，它以其悠久而稳定的姿态，不断地提醒我们，即使在最艰难的情况下，也要保持信念不变，勇敢前行，因为，只要坚持下去，就一定能找到属于自己的那份安宁与光明。</w:t>
      </w:r>
      <w:r>
        <w:rPr>
          <w:sz w:val="32"/>
          <w:szCs w:val="32"/>
        </w:rPr>
        <w:t>&lt;/p&gt;&lt;p&gt;&lt;a href = "/doc/606109-</w:t>
      </w:r>
      <w:r>
        <w:rPr>
          <w:sz w:val="32"/>
          <w:szCs w:val="32"/>
        </w:rPr>
        <w:t>穿越之细水长流岁月静好下的隐秘传奇</w:t>
      </w:r>
      <w:r>
        <w:rPr>
          <w:sz w:val="32"/>
          <w:szCs w:val="32"/>
        </w:rPr>
        <w:t>.doc" rel="alternate" download="606109-</w:t>
      </w:r>
      <w:r>
        <w:rPr>
          <w:sz w:val="32"/>
          <w:szCs w:val="32"/>
        </w:rPr>
        <w:t>穿越之细水长流岁月静好下的隐秘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