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我是如何发现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这个神奇的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这个神奇的网站的？</w:t>
      </w:r>
      <w:r>
        <w:rPr>
          <w:sz w:val="32"/>
          <w:szCs w:val="32"/>
        </w:rPr>
        <w:t>&lt;/p&gt;&lt;p&gt;&lt;img src="/static-img/fA__bBxK6tkyxSaTQGth9SvlCvXbdWPFOQ9b9FhOtirwU9xaBrrU43uGz9nbBkDj.jpg"&gt;&lt;/p&gt;&lt;p&gt;</w:t>
      </w:r>
      <w:r>
        <w:rPr>
          <w:sz w:val="32"/>
          <w:szCs w:val="32"/>
        </w:rPr>
        <w:t>记得那是一个平淡无奇的周末，我躺在沙发上，手里拿着手机，翻看着各种应用。突然，一条朋友圈动态吸引了我的注意。朋友在分享一个视频平台——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，说那里有许多好玩又精彩的内容。我好奇心大起，便决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看到的是一个简洁而现代的界面。首页推荐了一些热门节目，让我不由自主地点开观看。一时间，被那些精彩绝伦的小品、搞笑影片和深度访谈吸引，我几乎忘了时间流逝。</w:t>
      </w:r>
      <w:r>
        <w:rPr>
          <w:sz w:val="32"/>
          <w:szCs w:val="32"/>
        </w:rPr>
        <w:t>&lt;/p&gt;&lt;p&gt;&lt;img src="/static-img/Ha8YMZFgLIcKthc0qbQKYivlCvXbdWPFOQ9b9FhOtiqOmhpFmlLWZlzvv9p5nF6mI0ugE78f2-C12aWi-ifGiQ-hhlu5nByOwrRZtyXewDBTePmt_D3BZq1HWe-cv27W9dRgJvdm4QdPq6TyJV4FZh1bJC8pG8mNgJasUlNOjR-8zakGMNYCpOYxWiKhgS-0.jpg"&gt;&lt;/p&gt;&lt;p&gt;</w:t>
      </w:r>
      <w:r>
        <w:rPr>
          <w:sz w:val="32"/>
          <w:szCs w:val="32"/>
        </w:rPr>
        <w:t>随着每一部视频结束，我都忍不住想要更多。我开始关注一些喜爱的人物，他们通过这个平台分享自己的生活方式、趣事或者专业知识，每个人的故事都那么真实又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个平台上的内容丰富多样，不仅包括娱乐节目，还有教育资源和文化展览。它就像是网络世界中的一个小宇宙，无论你对什么感兴趣，都能找到满足你的地方。而且，它提供了免费观看服务，这让这个宝藏库更加值得珍惜。</w:t>
      </w:r>
      <w:r>
        <w:rPr>
          <w:sz w:val="32"/>
          <w:szCs w:val="32"/>
        </w:rPr>
        <w:t>&lt;/p&gt;&lt;p&gt;&lt;img src="/static-img/8i-_0q-pPEl8TjvUTRjhsivlCvXbdWPFOQ9b9FhOtiqOmhpFmlLWZlzvv9p5nF6mI0ugE78f2-C12aWi-ifGiQ-hhlu5nByOwrRZtyXewDBTePmt_D3BZq1HWe-cv27W9dRgJvdm4QdPq6TyJV4FZh1bJC8pG8mNgJasUlNOjR-8zakGMNYCpOYxWiKhgS-0.jpg"&gt;&lt;/p&gt;&lt;p&gt;</w:t>
      </w:r>
      <w:r>
        <w:rPr>
          <w:sz w:val="32"/>
          <w:szCs w:val="32"/>
        </w:rPr>
        <w:t>从那天起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成为了我的日常必看清单之一。那里的每一刻都是快乐与学习相结合的一刻，是一种全新的享受方式。在那个充满可能性的数字时代，找到这样的社区真是一件幸福的事。</w:t>
      </w:r>
      <w:r>
        <w:rPr>
          <w:sz w:val="32"/>
          <w:szCs w:val="32"/>
        </w:rPr>
        <w:t>&lt;/p&gt;&lt;p&gt;&lt;a href = "/doc/605844-</w:t>
      </w:r>
      <w:r>
        <w:rPr>
          <w:sz w:val="32"/>
          <w:szCs w:val="32"/>
        </w:rPr>
        <w:t>我的生活我是如何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这个神奇的网站的</w:t>
      </w:r>
      <w:r>
        <w:rPr>
          <w:sz w:val="32"/>
          <w:szCs w:val="32"/>
        </w:rPr>
        <w:t>.doc" rel="alternate" download="605844-</w:t>
      </w:r>
      <w:r>
        <w:rPr>
          <w:sz w:val="32"/>
          <w:szCs w:val="32"/>
        </w:rPr>
        <w:t>我的生活我是如何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这个神奇的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