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迈开腿打扑克又痛又叫扑克之旅中的不适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迈开腿打扑克又痛又叫：扑克之旅中的不适与欢笑</w:t>
      </w:r>
      <w:r>
        <w:rPr>
          <w:sz w:val="32"/>
          <w:szCs w:val="32"/>
        </w:rPr>
        <w:t>&lt;/p&gt;&lt;p&gt;&lt;img src="/static-img/UhL5wF-4Ue7UGQ6xRa1yxYRE7gwBClAt50C4A7g8FO-siEBXX2TRigIKSMSToJRr.jpeg"&gt;&lt;/p&gt;&lt;p&gt;</w:t>
      </w:r>
      <w:r>
        <w:rPr>
          <w:sz w:val="32"/>
          <w:szCs w:val="32"/>
        </w:rPr>
        <w:t>在一个风和日丽的下午，几位女生聚集在一家小咖啡馆内，围坐在一张被称为“战场”的扑克桌旁。他们中有的是初学者，有的是老手，但无论如何，每个人都渴望成为这场游戏的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牌局的进行，气氛越来越紧张。每当有人胜出，一声尖锐的欢呼会穿透空气，而失败者则可能会面露失望。但就在这个过程中，有一个人却因为一个意外的小事而引起了大家的注意，那就是她迈开腿打扑克时那痛苦与叫喊的声音。</w:t>
      </w:r>
      <w:r>
        <w:rPr>
          <w:sz w:val="32"/>
          <w:szCs w:val="32"/>
        </w:rPr>
        <w:t>&lt;/p&gt;&lt;p&gt;&lt;img src="/static-img/vJ_d6-XiY9E7ylUVp-l0sYRE7gwBClAt50C4A7g8FO_e_0KV8_E44CvpNYlopzlcZqt-10AvSg1wAi_hEjLYho1FUfZ1oszbE2SOEsNPiIGCR01WzIg6bFVefpfp8kTNVUQctiWbYHJH0ULT3ytwViwevxmQCEwxTlbGU9PZRAOo4qZjtTWRjPHLTYBKXl-3.jpg"&gt;&lt;/p&gt;&lt;p&gt;</w:t>
      </w:r>
      <w:r>
        <w:rPr>
          <w:sz w:val="32"/>
          <w:szCs w:val="32"/>
        </w:rPr>
        <w:t>李明是这群女生的其中一人，她平时总是一副冷静自持的样子，但今天她的表情却异常凝重。她对着牌桌上的牌堆沉思，然后突然抬头，对着身边的人说：“你们知道吗，我每次玩扑克的时候都会感到背部疼痛。”她的话让人有些惊讶，因为人们通常认为这种游戏应该只带来快乐和竞争，而不是身体上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疼痛是由长时间坐立引起的一种常见问题——坐骨神经炎。当李明久坐于椅子上，她的大腿后侧就会感到剧烈疼痛。而且，由于她习惯性地将双脚交叠放在椅子的轮子上，这种姿势进一步加剧了这一症状。</w:t>
      </w:r>
      <w:r>
        <w:rPr>
          <w:sz w:val="32"/>
          <w:szCs w:val="32"/>
        </w:rPr>
        <w:t>&lt;/p&gt;&lt;p&gt;&lt;img src="/static-img/oqnLjeoNwETTSVhXPWLs7IRE7gwBClAt50C4A7g8FO_e_0KV8_E44CvpNYlopzlcZqt-10AvSg1wAi_hEjLYho1FUfZ1oszbE2SOEsNPiIGCR01WzIg6bFVefpfp8kTNVUQctiWbYHJH0ULT3ytwViwevxmQCEwxTlbGU9PZRAOo4qZjtTWRjPHLTYBKXl-3.jpg"&gt;&lt;/p&gt;&lt;p&gt;</w:t>
      </w:r>
      <w:r>
        <w:rPr>
          <w:sz w:val="32"/>
          <w:szCs w:val="32"/>
        </w:rPr>
        <w:t xml:space="preserve">尽管如此，李明并没有因此放弃。她决定采取一些措施来缓解自己的不适，比如定期站起来活动一下 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，同时也开始尝试不同的座椅，以寻找一种能减少疼痛感的小确幸。在一次偶然间，她发现了一款专门设计给长时间工作人员使用的手臂支撑，可以轻松调整到合适位置，不但提高了舒适度，还有效地减少了她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朋友们学会了相互支持和理解。即使是在激烈的心理斗争中，他们仍旧能够关心彼此，让比赛变得既充满挑战，又充满温暖。在接下来的几个月里，虽然还有很多挑战需要他们共同面对，但由于她们相互之间的情谊以及不断学习新技能，他们都觉得自己已经成为了真正意义上的高级玩家，而且这些经历让她们更加坚强，也更加珍惜彼此间深厚的情谊。</w:t>
      </w:r>
      <w:r>
        <w:rPr>
          <w:sz w:val="32"/>
          <w:szCs w:val="32"/>
        </w:rPr>
        <w:t>&lt;/p&gt;&lt;p&gt;&lt;img src="/static-img/X9hLiNL_WZXo67HevHn4d4RE7gwBClAt50C4A7g8FO_e_0KV8_E44CvpNYlopzlcZqt-10AvSg1wAi_hEjLYho1FUfZ1oszbE2SOEsNPiIGCR01WzIg6bFVefpfp8kTNVUQctiWbYHJH0ULT3ytwViwevxmQCEwxTlbGU9PZRAOo4qZjtTWRjPHLTYBKXl-3.jpeg"&gt;&lt;/p&gt;&lt;p&gt;&lt;a href = "/doc/6058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打扑克又痛又叫扑克之旅中的不适与欢笑</w:t>
      </w:r>
      <w:r>
        <w:rPr>
          <w:sz w:val="32"/>
          <w:szCs w:val="32"/>
        </w:rPr>
        <w:t>.doc" rel="alternate" download="6058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打扑克又痛又叫扑克之旅中的不适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