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欧美无人区驾驶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欧美无人区驾驶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tQANLI8_JQjbd1f8sWrm84pvYfnQf36i-insTyUfjYk3iXSzorZxc3AvPl31vTb3.jpg"&gt;&lt;/p&gt;&lt;p&gt;</w:t>
      </w:r>
      <w:r>
        <w:rPr>
          <w:sz w:val="32"/>
          <w:szCs w:val="32"/>
        </w:rPr>
        <w:t>驾驶至无人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阔的大自然中，欧洲和美洲的许多地区被称为“无人区”，这里的路况荒凉而宁静，适合那些寻求独特体验和冒险的心灵。选择一款设计精良、性能出色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如梅赛德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奔驰</w:t>
      </w:r>
      <w:r>
        <w:rPr>
          <w:sz w:val="32"/>
          <w:szCs w:val="32"/>
        </w:rPr>
        <w:t>GLE</w:t>
      </w:r>
      <w:r>
        <w:rPr>
          <w:sz w:val="32"/>
          <w:szCs w:val="32"/>
        </w:rPr>
        <w:t>或丰田哈拉克，这些车型不仅能够承受崎岖道路，还能提供舒适的乘坐体验。</w:t>
      </w:r>
      <w:r>
        <w:rPr>
          <w:sz w:val="32"/>
          <w:szCs w:val="32"/>
        </w:rPr>
        <w:t>&lt;/p&gt;&lt;p&gt;&lt;img src="/static-img/lsEDPbsD61XzA4aaDHoEVYpvYfnQf36i-insTyUfjYk3iXSzorZxc3AvPl31vTb3.png"&gt;&lt;/p&gt;&lt;p&gt;</w:t>
      </w:r>
      <w:r>
        <w:rPr>
          <w:sz w:val="32"/>
          <w:szCs w:val="32"/>
        </w:rPr>
        <w:t>突破边界，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需要一个既强大又灵活的伙伴——这正是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所展现出的魅力。它们拥有先进的导航系统，可以准确指引我们穿越未知区域；同时，它们也配备了防滑系统，让我们在复杂的地形上也能保持安全稳定。</w:t>
      </w:r>
      <w:r>
        <w:rPr>
          <w:sz w:val="32"/>
          <w:szCs w:val="32"/>
        </w:rPr>
        <w:t>&lt;/p&gt;&lt;p&gt;&lt;img src="/static-img/e5btC65qq5LYohCD_wZViIpvYfnQf36i-insTyUfjYk3iXSzorZxc3AvPl31vTb3.jpg"&gt;&lt;/p&gt;&lt;p&gt;</w:t>
      </w:r>
      <w:r>
        <w:rPr>
          <w:sz w:val="32"/>
          <w:szCs w:val="32"/>
        </w:rPr>
        <w:t>保护环境，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遥远的地方，我们有责任保护环境，不留下任何污染。这意味着我们的交通工具必须符合低排放标准，而许多高端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品牌已经推出了环保型车型，如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插电式混合动力版，它既减少了对自然资源的依赖，又降低了碳足迹。</w:t>
      </w:r>
      <w:r>
        <w:rPr>
          <w:sz w:val="32"/>
          <w:szCs w:val="32"/>
        </w:rPr>
        <w:t>&lt;/p&gt;&lt;p&gt;&lt;img src="/static-img/iksDnjnxH_jllEg1QLwOAopvYfnQf36i-insTyUfjYk3iXSzorZxc3AvPl31vTb3.jpg"&gt;&lt;/p&gt;&lt;p&gt;</w:t>
      </w:r>
      <w:r>
        <w:rPr>
          <w:sz w:val="32"/>
          <w:szCs w:val="32"/>
        </w:rPr>
        <w:t>安全第一，无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偏远地区时，安全问题显得尤为重要。选购一辆装备齐全、安全性能卓越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如奥迪</w:t>
      </w:r>
      <w:r>
        <w:rPr>
          <w:sz w:val="32"/>
          <w:szCs w:val="32"/>
        </w:rPr>
        <w:t>Q7</w:t>
      </w:r>
      <w:r>
        <w:rPr>
          <w:sz w:val="32"/>
          <w:szCs w:val="32"/>
        </w:rPr>
        <w:t>或日产阿尔法，则可以让心情更加安宁。在遭遇突发情况时，这些车辆能够有效地保护乘客免受伤害，是我们的坚强后盾。</w:t>
      </w:r>
      <w:r>
        <w:rPr>
          <w:sz w:val="32"/>
          <w:szCs w:val="32"/>
        </w:rPr>
        <w:t>&lt;/p&gt;&lt;p&gt;&lt;img src="/static-img/S9sjOL5vqR2T2pZngRK7M4pvYfnQf36i-insTyUfjYk3iXSzorZxc3AvPl31vTb3.jpg"&gt;&lt;/p&gt;&lt;p&gt;</w:t>
      </w:r>
      <w:r>
        <w:rPr>
          <w:sz w:val="32"/>
          <w:szCs w:val="32"/>
        </w:rPr>
        <w:t>舒适旅途，无悔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驾驶到达目的地之后，我们还需要考虑旅途中的舒适性。一款配置豪华内饰、高级娱乐系统、智能座椅调节等功能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如兰博基尼乌尔萨或宾利布坎丹，就能提供令人难以忘怀的一段旅程，让疲劳感消失于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故事，一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我们成功抵达目的地并经历了一番奋斗，那份成就感和满足感将成为我们生命中宝贵的一笔财富。而这个过程中，每一次点亮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黑夜中的光芒，每一次启动引擎的声音，都会成为回忆里不可替代的情景，为未来讲述更多故事。</w:t>
      </w:r>
      <w:r>
        <w:rPr>
          <w:sz w:val="32"/>
          <w:szCs w:val="32"/>
        </w:rPr>
        <w:t>&lt;/p&gt;&lt;p&gt;&lt;a href = "/doc/605797-</w:t>
      </w:r>
      <w:r>
        <w:rPr>
          <w:sz w:val="32"/>
          <w:szCs w:val="32"/>
        </w:rPr>
        <w:t>探索未知欧美无人区驾驶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605797-</w:t>
      </w:r>
      <w:r>
        <w:rPr>
          <w:sz w:val="32"/>
          <w:szCs w:val="32"/>
        </w:rPr>
        <w:t>探索未知欧美无人区驾驶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