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田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村庄里的孩子们围坐在一起，听着老农民讲述着他年轻时的一段趣事。那是一段关于拔萝卜痛叫全程免费的故事。</w:t>
      </w:r>
      <w:r>
        <w:rPr>
          <w:sz w:val="32"/>
          <w:szCs w:val="32"/>
        </w:rPr>
        <w:t>&lt;/p&gt;&lt;p&gt;&lt;img src="/static-img/jVkXFIR4t0s22_JmYhg0Sx4wV9Dx8lzpFssrjESFDxOJ9DLLS9c9pGTmZ4Gc4iNz.jpg"&gt;&lt;/p&gt;&lt;p&gt;</w:t>
      </w:r>
      <w:r>
        <w:rPr>
          <w:sz w:val="32"/>
          <w:szCs w:val="32"/>
        </w:rPr>
        <w:t>一、田间的小冒险</w:t>
      </w:r>
      <w:r>
        <w:rPr>
          <w:sz w:val="32"/>
          <w:szCs w:val="32"/>
        </w:rPr>
        <w:t>&lt;/p&gt;&lt;p&gt;</w:t>
      </w:r>
      <w:r>
        <w:rPr>
          <w:sz w:val="32"/>
          <w:szCs w:val="32"/>
        </w:rPr>
        <w:t>故事发生在那个清新的春天。老农民还小的时候，他和几个朋友决定去一片远离村庄的田地里寻找萝卜。他们知道那里有很多大而美味的萝卜，但也听说那块土地属于一个不太友好的富裕家庭，那家人对外界的人持有一定的戒备态度。但是那些好吃又多的大萝卜实在是太诱惑人了，所以他们决定冒险去那块田地中偷摘。</w:t>
      </w:r>
      <w:r>
        <w:rPr>
          <w:sz w:val="32"/>
          <w:szCs w:val="32"/>
        </w:rPr>
        <w:t>&lt;/p&gt;&lt;p&gt;&lt;img src="/static-img/2Ic4Y65_sQ9Z_w5E5btf1R4wV9Dx8lzpFssrjESFDxONB3wk6I-jBwr_tF3ZEjXxI9zYwOWMtODiINVjLS1MJSPvEWlTkNnGtdJHPal2878kWt1Lm3qfpcQQN48ULpxkaXsXIOpbWt4EJ9ZnA5upMVRgJ3S7KOqAsmMx78_ILBE.jpg"&gt;&lt;/p&gt;&lt;p&gt;</w:t>
      </w:r>
      <w:r>
        <w:rPr>
          <w:sz w:val="32"/>
          <w:szCs w:val="32"/>
        </w:rPr>
        <w:t>二、危机四伏</w:t>
      </w:r>
      <w:r>
        <w:rPr>
          <w:sz w:val="32"/>
          <w:szCs w:val="32"/>
        </w:rPr>
        <w:t>&lt;/p&gt;&lt;p&gt;</w:t>
      </w:r>
      <w:r>
        <w:rPr>
          <w:sz w:val="32"/>
          <w:szCs w:val="32"/>
        </w:rPr>
        <w:t>当他们来到那片被草木覆盖的田野时，他们注意到周围的情况并没有如同传闻中的那样恐怖。虽然确实看到了几名守护者巡视，但由于时间已经晚了，大部分守护者都回家休息了。不过，这并不能让他们放松警惕，因为任何时候都会有可能被发现。在这种紧张的心情下，他们开始挖掘，并且小心翼翼地避免引起任何声响，以免惊动对方。</w:t>
      </w:r>
      <w:r>
        <w:rPr>
          <w:sz w:val="32"/>
          <w:szCs w:val="32"/>
        </w:rPr>
        <w:t>&lt;/p&gt;&lt;p&gt;&lt;img src="/static-img/35OdRRjfWT4v3h5U1MKR0h4wV9Dx8lzpFssrjESFDxONB3wk6I-jBwr_tF3ZEjXxI9zYwOWMtODiINVjLS1MJSPvEWlTkNnGtdJHPal2878kWt1Lm3qfpcQQN48ULpxkaXsXIOpbWt4EJ9ZnA5upMVRgJ3S7KOqAsmMx78_ILBE.jpg"&gt;&lt;/p&gt;&lt;p&gt;</w:t>
      </w:r>
      <w:r>
        <w:rPr>
          <w:sz w:val="32"/>
          <w:szCs w:val="32"/>
        </w:rPr>
        <w:t>三、痛叫与欢笑</w:t>
      </w:r>
      <w:r>
        <w:rPr>
          <w:sz w:val="32"/>
          <w:szCs w:val="32"/>
        </w:rPr>
        <w:t>&lt;/p&gt;&lt;p&gt;</w:t>
      </w:r>
      <w:r>
        <w:rPr>
          <w:sz w:val="32"/>
          <w:szCs w:val="32"/>
        </w:rPr>
        <w:t>就在这时，一位小朋友突然发出了一声尖锐的“哇！”声音。他因为疼痛而跪倒在地上，原来是在挖掘的时候不慎触碰到了石头。这突如其来的声音立刻吸引了附近守卫们的注意，他们立即赶来查看情况。而这几个孩子则慌忙躲藏起来，静静等待风波平息。</w:t>
      </w:r>
      <w:r>
        <w:rPr>
          <w:sz w:val="32"/>
          <w:szCs w:val="32"/>
        </w:rPr>
        <w:t>&lt;/p&gt;&lt;p&gt;&lt;img src="/static-img/Xr2ovJsbojL_7PllAZwiBB4wV9Dx8lzpFssrjESFDxONB3wk6I-jBwr_tF3ZEjXxI9zYwOWMtODiINVjLS1MJSPvEWlTkNnGtdJHPal2878kWt1Lm3qfpcQQN48ULpxkaXsXIOpbWt4EJ9ZnA5upMVRgJ3S7KOqAsmMx78_ILBE.jpg"&gt;&lt;/p&gt;&lt;p&gt;</w:t>
      </w:r>
      <w:r>
        <w:rPr>
          <w:sz w:val="32"/>
          <w:szCs w:val="32"/>
        </w:rPr>
        <w:t>尽管遭遇了一次灾难性的失败，但是这次经历却成为了这些孩子记忆中最宝贵的一个教训。从此以后，无论是在什么样的环境下，都能保持冷静，不再像以前那么鲁莽。这个教训，对于后来的生活以及未来的选择都产生了深远影响。</w:t>
      </w:r>
      <w:r>
        <w:rPr>
          <w:sz w:val="32"/>
          <w:szCs w:val="32"/>
        </w:rPr>
        <w:t>&lt;/p&gt;&lt;p&gt;</w:t>
      </w:r>
      <w:r>
        <w:rPr>
          <w:sz w:val="32"/>
          <w:szCs w:val="32"/>
        </w:rPr>
        <w:t>四、免费之谜</w:t>
      </w:r>
      <w:r>
        <w:rPr>
          <w:sz w:val="32"/>
          <w:szCs w:val="32"/>
        </w:rPr>
        <w:t>&lt;/p&gt;&lt;p&gt;&lt;img src="/static-img/gv-Zscu9Bnjt7UjXKidywh4wV9Dx8lzpFssrjESFDxONB3wk6I-jBwr_tF3ZEjXxI9zYwOWMtODiINVjLS1MJSPvEWlTkNnGtdJHPal2878kWt1Lm3qfpcQQN48ULpxkaXsXIOpbWt4EJ9ZnA5upMVRgJ3S7KOqAsmMx78_ILBE.jpg"&gt;&lt;/p&gt;&lt;p&gt;</w:t>
      </w:r>
      <w:r>
        <w:rPr>
          <w:sz w:val="32"/>
          <w:szCs w:val="32"/>
        </w:rPr>
        <w:t>回到村子后，那些孩子们继续向大家分享着自己所经历的事情。当人们听到这个故事之后，都感到非常震惊，因为这是第一次有人胆敢进入禁区，而且竟然还有幸存下来。如果真的是这样的话，那么那些勇敢的小伙伴应该会得到一些报酬或者至少是一些感谢才对。但实际上，没有一个人给予过这样的回应，而是简单地说：“你很幸运，可以完全免费。”这个“免费”的概念，让所有的人都感到困惑和好奇，它到底意味着什么？</w:t>
      </w:r>
      <w:r>
        <w:rPr>
          <w:sz w:val="32"/>
          <w:szCs w:val="32"/>
        </w:rPr>
        <w:t>&lt;/p&gt;&lt;p&gt;</w:t>
      </w:r>
      <w:r>
        <w:rPr>
          <w:sz w:val="32"/>
          <w:szCs w:val="32"/>
        </w:rPr>
        <w:t>经过长时间的思考，有人提出一个观点：自由就是最高级别的一种奖励。在那个时代，即使是不受欢迎的人，也可以享受到自然赋予我们的礼物，只要我们愿意承担相应风险去追求它们。这对于每个人来说都是无价之宝，更何况是一个充满希望和未来的大国呢？</w:t>
      </w:r>
      <w:r>
        <w:rPr>
          <w:sz w:val="32"/>
          <w:szCs w:val="32"/>
        </w:rPr>
        <w:t>&lt;/p&gt;&lt;p&gt;</w:t>
      </w:r>
      <w:r>
        <w:rPr>
          <w:sz w:val="32"/>
          <w:szCs w:val="32"/>
        </w:rPr>
        <w:t>因此，从此以后，当人们提到“拔萝卜痛叫全程免费”这个词汇时，就不仅仅是指一次愉快或悲剧般的情景，而是一个象征——自由，是最宝贵也是最不可估量的事物，它就像是自然赋予我们的礼物，无需支付任何代价，只要我们勇于追求它。</w:t>
      </w:r>
      <w:r>
        <w:rPr>
          <w:sz w:val="32"/>
          <w:szCs w:val="32"/>
        </w:rPr>
        <w:t>&lt;/p&gt;&lt;p&gt;&lt;a href = "/doc/605595-</w:t>
      </w:r>
      <w:r>
        <w:rPr>
          <w:sz w:val="32"/>
          <w:szCs w:val="32"/>
        </w:rPr>
        <w:t>拔萝卜痛叫全程免费的田间奇遇</w:t>
      </w:r>
      <w:r>
        <w:rPr>
          <w:sz w:val="32"/>
          <w:szCs w:val="32"/>
        </w:rPr>
        <w:t>.doc" rel="alternate" download="605595-</w:t>
      </w:r>
      <w:r>
        <w:rPr>
          <w:sz w:val="32"/>
          <w:szCs w:val="32"/>
        </w:rPr>
        <w:t>拔萝卜痛叫全程免费的田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