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播四房</w:t>
      </w:r>
      <w:r>
        <w:rPr>
          <w:sz w:val="48"/>
          <w:szCs w:val="48"/>
        </w:rPr>
        <w:t>-</w:t>
      </w:r>
      <w:r>
        <w:rPr>
          <w:sz w:val="48"/>
          <w:szCs w:val="48"/>
        </w:rPr>
        <w:t>春暖花开的租房天地揭秘播播四房的选择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暖花开的租房天地：揭秘播播四房的选择指南</w:t>
      </w:r>
      <w:r>
        <w:rPr>
          <w:sz w:val="32"/>
          <w:szCs w:val="32"/>
        </w:rPr>
        <w:t>&lt;/p&gt;&lt;p&gt;&lt;img src="/static-img/-Y8EUh8i3H8B883B-08cQGloyVRZ6kQL9vyMNvpMeqmt4XQ6kkaVN3HiiqdnWyUy.jpg"&gt;&lt;/p&gt;&lt;p&gt;</w:t>
      </w:r>
      <w:r>
        <w:rPr>
          <w:sz w:val="32"/>
          <w:szCs w:val="32"/>
        </w:rPr>
        <w:t>在这个充满希望与挑战的季节，很多人都在寻找一个温馨、舒适又合理价格的居所。对于那些不愿意搬进拥挤的小公寓或者昂贵的大别墅的人来说，“播播四房”这个词汇可能会让他们的心情大好。这不仅因为它提供了多样化的住宿选择，还因为它体现了一种更加开放和包容的生活态度。</w:t>
      </w:r>
      <w:r>
        <w:rPr>
          <w:sz w:val="32"/>
          <w:szCs w:val="32"/>
        </w:rPr>
        <w:t>&lt;/p&gt;&lt;p&gt;“</w:t>
      </w:r>
      <w:r>
        <w:rPr>
          <w:sz w:val="32"/>
          <w:szCs w:val="32"/>
        </w:rPr>
        <w:t>播播四房”的故事起源于一个小城镇，那里有着悠久的历史和丰富的地质资源。由于当地政府对城市规划和环境保护有着严格要求，所以开发商们不得不采用创新的方式来设计建筑。在这里，人们发现了将住宅楼层分为四个相等大小房间，这样做既符合了市民需求，也是出于环保原则。</w:t>
      </w:r>
      <w:r>
        <w:rPr>
          <w:sz w:val="32"/>
          <w:szCs w:val="32"/>
        </w:rPr>
        <w:t>&lt;/p&gt;&lt;p&gt;&lt;img src="/static-img/2zuxmn2urbHDhBt_gK40x2loyVRZ6kQL9vyMNvpMeqnqpcnv6K6laYawr-aZYzyAQk0FuGnyMPrALS90JCvol9utCBntzgChvX93-qln2gEd9_fgX2s_QdILDypjXtwiwRmwiIFd9bWHEwLWtaJyJD6qe1_-BAZmh5xtvpoaij65sJjWz1AfskGGi4bxNwrWqpROW3xY3L4sozOUi17gV1j6QnHmR34uY0lvHWL9I5m09UvwnrHBwTOdxPQh0ty0.jpg"&gt;&lt;/p&gt;&lt;p&gt;</w:t>
      </w:r>
      <w:r>
        <w:rPr>
          <w:sz w:val="32"/>
          <w:szCs w:val="32"/>
        </w:rPr>
        <w:t>这种新颖且实用的设计很快就吸引了大量青睐，并迅速传遍各个角落。当今社会，不少年轻人面临着高压工作以及不断变化的人生轨迹，他们往往需要一个灵活且经济实惠的地方作为自己的避风港。这样的需求正好被“播播四房”所满足，它提供了一种全新的居住模式，让每个人都能根据自己的实际情况进行选择。</w:t>
      </w:r>
      <w:r>
        <w:rPr>
          <w:sz w:val="32"/>
          <w:szCs w:val="32"/>
        </w:rPr>
        <w:t>&lt;/p&gt;&lt;p&gt;</w:t>
      </w:r>
      <w:r>
        <w:rPr>
          <w:sz w:val="32"/>
          <w:szCs w:val="32"/>
        </w:rPr>
        <w:t>案例一：小明是一名自由职业者，他经常需要远程办公，因为他的工作内容非常灵活。他决定尝试“播播四房”，并最终找到了一个位于繁华区内的一处美丽小屋，小屋内设有一间书斋、一间厨房、一间卧室以及一片私密的小花园。这样的布局使得他能够有效管理时间，同时也享受生活中的点滴乐趣。</w:t>
      </w:r>
      <w:r>
        <w:rPr>
          <w:sz w:val="32"/>
          <w:szCs w:val="32"/>
        </w:rPr>
        <w:t>&lt;/p&gt;&lt;p&gt;&lt;img src="/static-img/sboUaxki3QlNFgMkOfxBm2loyVRZ6kQL9vyMNvpMeqnqpcnv6K6laYawr-aZYzyAQk0FuGnyMPrALS90JCvol9utCBntzgChvX93-qln2gEd9_fgX2s_QdILDypjXtwiwRmwiIFd9bWHEwLWtaJyJD6qe1_-BAZmh5xtvpoaij65sJjWz1AfskGGi4bxNwrWqpROW3xY3L4sozOUi17gV1j6QnHmR34uY0lvHWL9I5m09UvwnrHBwTOdxPQh0ty0.jpg"&gt;&lt;/p&gt;&lt;p&gt;</w:t>
      </w:r>
      <w:r>
        <w:rPr>
          <w:sz w:val="32"/>
          <w:szCs w:val="32"/>
        </w:rPr>
        <w:t>案例二：张女士是一个退休教师，她想要找到一个安静舒适的地方作为她的养老之所。她听闻到了“播播四房”的口碑，便前往查看。在那里，她发现了一栋以绿色环保材料建造的小型居民楼，每层只有两个房间，而且配备了智能家居系统，使得她可以轻松控制温度、照明甚至是音乐播放，这一切都极大提升了她的生活质量。</w:t>
      </w:r>
      <w:r>
        <w:rPr>
          <w:sz w:val="32"/>
          <w:szCs w:val="32"/>
        </w:rPr>
        <w:t>&lt;/p&gt;&lt;p&gt;</w:t>
      </w:r>
      <w:r>
        <w:rPr>
          <w:sz w:val="32"/>
          <w:szCs w:val="32"/>
        </w:rPr>
        <w:t>案例三：李鹏是一对刚结婚的情侣，他们想找一处既可以放松又可以举办家庭聚餐的地方。“播爆四房”给出了他们答案——它们提供了一些拥有独立厨卫设施但同时也有公共区域如客厅或阳台，可以供大家交流互动。此外，这些公共区域通常还装饰得非常精致，因此即便是在家中也是能感受到宾馆级别服务体验一样美好的地方。</w:t>
      </w:r>
      <w:r>
        <w:rPr>
          <w:sz w:val="32"/>
          <w:szCs w:val="32"/>
        </w:rPr>
        <w:t>&lt;/p&gt;&lt;p&gt;&lt;img src="/static-img/Hn0qLExHKps53hsAZB_3_mloyVRZ6kQL9vyMNvpMeqnqpcnv6K6laYawr-aZYzyAQk0FuGnyMPrALS90JCvol9utCBntzgChvX93-qln2gEd9_fgX2s_QdILDypjXtwiwRmwiIFd9bWHEwLWtaJyJD6qe1_-BAZmh5xtvpoaij65sJjWz1AfskGGi4bxNwrWqpROW3xY3L4sozOUi17gV1j6QnHmR34uY0lvHWL9I5m09UvwnrHBwTOdxPQh0ty0.jpg"&gt;&lt;/p&gt;&lt;p&gt;</w:t>
      </w:r>
      <w:r>
        <w:rPr>
          <w:sz w:val="32"/>
          <w:szCs w:val="32"/>
        </w:rPr>
        <w:t xml:space="preserve">通过以上几个真实案例，我们可以看到，“ </w:t>
      </w:r>
      <w:r>
        <w:rPr>
          <w:sz w:val="32"/>
          <w:szCs w:val="32"/>
        </w:rPr>
        <w:t>broadcasters four rooms”(</w:t>
      </w:r>
      <w:r>
        <w:rPr>
          <w:sz w:val="32"/>
          <w:szCs w:val="32"/>
        </w:rPr>
        <w:t>我们称之为“广发五室”</w:t>
      </w:r>
      <w:r>
        <w:rPr>
          <w:sz w:val="32"/>
          <w:szCs w:val="32"/>
        </w:rPr>
        <w:t xml:space="preserve">) </w:t>
      </w:r>
      <w:r>
        <w:rPr>
          <w:sz w:val="32"/>
          <w:szCs w:val="32"/>
        </w:rPr>
        <w:t>不仅仅是一个名字，它更是一种生活方式，一种追求品质与效率平衡的人生哲学。在这个快速发展却又充满挑战的时候，“广发五室”的存在无疑为寻求稳定而优雅居住空间的人们带来了希望，同时也激励着更多企业和设计师去创新，去探索更多可能性，为人类创造更好的未来。</w:t>
      </w:r>
      <w:r>
        <w:rPr>
          <w:sz w:val="32"/>
          <w:szCs w:val="32"/>
        </w:rPr>
        <w:t>&lt;/p&gt;&lt;p&gt;&lt;a href = "/doc/605219-</w:t>
      </w:r>
      <w:r>
        <w:rPr>
          <w:sz w:val="32"/>
          <w:szCs w:val="32"/>
        </w:rPr>
        <w:t>播播四房</w:t>
      </w:r>
      <w:r>
        <w:rPr>
          <w:sz w:val="32"/>
          <w:szCs w:val="32"/>
        </w:rPr>
        <w:t>-</w:t>
      </w:r>
      <w:r>
        <w:rPr>
          <w:sz w:val="32"/>
          <w:szCs w:val="32"/>
        </w:rPr>
        <w:t>春暖花开的租房天地揭秘播播四房的选择指南</w:t>
      </w:r>
      <w:r>
        <w:rPr>
          <w:sz w:val="32"/>
          <w:szCs w:val="32"/>
        </w:rPr>
        <w:t>.doc" rel="alternate" download="605219-</w:t>
      </w:r>
      <w:r>
        <w:rPr>
          <w:sz w:val="32"/>
          <w:szCs w:val="32"/>
        </w:rPr>
        <w:t>播播四房</w:t>
      </w:r>
      <w:r>
        <w:rPr>
          <w:sz w:val="32"/>
          <w:szCs w:val="32"/>
        </w:rPr>
        <w:t>-</w:t>
      </w:r>
      <w:r>
        <w:rPr>
          <w:sz w:val="32"/>
          <w:szCs w:val="32"/>
        </w:rPr>
        <w:t>春暖花开的租房天地揭秘播播四房的选择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