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震动蛋上课的女教师</w:t>
      </w:r>
      <w:r>
        <w:rPr>
          <w:sz w:val="48"/>
          <w:szCs w:val="48"/>
        </w:rPr>
        <w:t>-</w:t>
      </w:r>
      <w:r>
        <w:rPr>
          <w:sz w:val="48"/>
          <w:szCs w:val="48"/>
        </w:rPr>
        <w:t>课堂上的奇妙震动女教师与她的夹震动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上的奇妙震动：女教师与她的夹震动蛋</w:t>
      </w:r>
      <w:r>
        <w:rPr>
          <w:sz w:val="32"/>
          <w:szCs w:val="32"/>
        </w:rPr>
        <w:t>&lt;/p&gt;&lt;p&gt;&lt;img src="/static-img/dGgGjbAJUtHnVHGyVkcQACrieHjgaQrdN_XL5Zwuz09Vkwh9amz6Z5GIPh5x6kPD.jpg"&gt;&lt;/p&gt;&lt;p&gt;</w:t>
      </w:r>
      <w:r>
        <w:rPr>
          <w:sz w:val="32"/>
          <w:szCs w:val="32"/>
        </w:rPr>
        <w:t>在一个普通的学区内，一位名叫李老师的女教师引起了学生们的热烈讨论。李老师不仅教学能力出众，更有着一款特殊的小工具——夹震动蛋。这件小玩意看起来像是一只普通的手表，但它能够通过微电流刺激人体，产生轻微振动，这对于学习中容易分心或者对静音环境敏感的学生来说，是一种极大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李老师每当上课时，都会将这个夹震动蛋放入桌子下方，通过细长的小管道，将其连接到学生手中的“振动器”。这种装置虽然小巧，却能让学生在需要的时候得到轻微的振动提醒，从而保持专注于讲义和讲解。对于一些患有注意力缺陷多動障礙（</w:t>
      </w:r>
      <w:r>
        <w:rPr>
          <w:sz w:val="32"/>
          <w:szCs w:val="32"/>
        </w:rPr>
        <w:t>ADHD</w:t>
      </w:r>
      <w:r>
        <w:rPr>
          <w:sz w:val="32"/>
          <w:szCs w:val="32"/>
        </w:rPr>
        <w:t>）的孩子来说，这种设备简直是救星。</w:t>
      </w:r>
      <w:r>
        <w:rPr>
          <w:sz w:val="32"/>
          <w:szCs w:val="32"/>
        </w:rPr>
        <w:t>&lt;/p&gt;&lt;p&gt;&lt;img src="/static-img/p1Dq3RiDRPgO3xCSED2CgirieHjgaQrdN_XL5Zwuz0_eTEzf0eDEuCcMhuyGyzkEd0jrh17v40mHp7xOn_WWDyeu7qDQYvGcyoiWAAWqw2ZgbLL4bah8Jx1N-vb_GWucG5XXnqDfbC-DdivKBVvCxhEBR2Vf8VW3vFkp-xSSEhLFCs0kxBGb-A-c99itWrYN.jpg"&gt;&lt;/p&gt;&lt;p&gt;</w:t>
      </w:r>
      <w:r>
        <w:rPr>
          <w:sz w:val="32"/>
          <w:szCs w:val="32"/>
        </w:rPr>
        <w:t>记得有一次，一位名为张伟的小男孩，因为过度兴奋无法专心听讲，他开始悄悄地观察这件神秘之物。当他终于忍不住问出了真相后，李老师耐心地向全班介绍了这款设备，并解释了它如何帮助那些容易分散注意力的同学们集中精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不少家长也被这个故事吸引，他们纷纷来询问关于这一技术的问题。他们希望了解更多关于该产品是否安全，以及它是否真的能提高孩子们的情绪稳定性和学习效率。面对这些疑惑，学校决定邀请一家专业公司进行评估，并最终确定这款产品确实符合教育健康标准，同时也取得了一定的成效。</w:t>
      </w:r>
      <w:r>
        <w:rPr>
          <w:sz w:val="32"/>
          <w:szCs w:val="32"/>
        </w:rPr>
        <w:t>&lt;/p&gt;&lt;p&gt;&lt;img src="/static-img/679hAKHuAtdz9hMkGDrHDCrieHjgaQrdN_XL5Zwuz0_eTEzf0eDEuCcMhuyGyzkEd0jrh17v40mHp7xOn_WWDyeu7qDQYvGcyoiWAAWqw2ZgbLL4bah8Jx1N-vb_GWucG5XXnqDfbC-DdivKBVvCxhEBR2Vf8VW3vFkp-xSSEhLFCs0kxBGb-A-c99itWrYN.png"&gt;&lt;/p&gt;&lt;p&gt;</w:t>
      </w:r>
      <w:r>
        <w:rPr>
          <w:sz w:val="32"/>
          <w:szCs w:val="32"/>
        </w:rPr>
        <w:t>现在，每当开学季到来时，无数家庭都在寻找类似的辅助工具，而对于那些经常感到焦虑或难以集中精神的孩子来说，这样的创新方法无疑是一个温暖且鼓舞人的信号。在这样的时代背景下，“夹震动蛋上课的女教师”成了一个令人敬佩、充满创新的象征，她用科技与爱心共同营造出一个更加包容和有效的地理空间，让每个孩子都能找到属于自己的学习方式，在这里自由成长。</w:t>
      </w:r>
      <w:r>
        <w:rPr>
          <w:sz w:val="32"/>
          <w:szCs w:val="32"/>
        </w:rPr>
        <w:t>&lt;/p&gt;&lt;p&gt;&lt;a href = "/doc/604765-</w:t>
      </w:r>
      <w:r>
        <w:rPr>
          <w:sz w:val="32"/>
          <w:szCs w:val="32"/>
        </w:rPr>
        <w:t>夹震动蛋上课的女教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上的奇妙震动女教师与她的夹震动蛋</w:t>
      </w:r>
      <w:r>
        <w:rPr>
          <w:sz w:val="32"/>
          <w:szCs w:val="32"/>
        </w:rPr>
        <w:t>.doc" rel="alternate" download="604765-</w:t>
      </w:r>
      <w:r>
        <w:rPr>
          <w:sz w:val="32"/>
          <w:szCs w:val="32"/>
        </w:rPr>
        <w:t>夹震动蛋上课的女教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上的奇妙震动女教师与她的夹震动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