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奇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越喊疼男生越往里寨的奇异游戏》</w:t>
      </w:r>
      <w:r>
        <w:rPr>
          <w:sz w:val="32"/>
          <w:szCs w:val="32"/>
        </w:rPr>
        <w:t>&lt;/p&gt;&lt;p&gt;&lt;img src="/static-img/fiMJIl8ZrrIV84o4uxL2mBm6Q2q3EmERjbzsyx-vBlO2MoHkh3RbB6Xyz5rW9-XQ.jpg"&gt;&lt;/p&gt;&lt;p&gt;</w:t>
      </w:r>
      <w:r>
        <w:rPr>
          <w:sz w:val="32"/>
          <w:szCs w:val="32"/>
        </w:rPr>
        <w:t>在一个宁静的小村庄里，有一条传说，叫做“女生越喊疼男生越往里寨免费真人”。这并不是什么神话传说，而是一种实际存在的生活方式。这里有个习俗，当一个村子里的姑娘因为各种原因而感到痛苦或者不快时，她们会大声地呼喊着自己的不幸，这些声音可以从远处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听到这样的呼唤，一位年轻的男子就会从他的家中走出来，他的目的地是那个哭泣声最响亮的地方。他会找到那个少女，并且用他的一切去安慰她，让她的痛苦得到缓解。这个过程中，所有的事情都是免费的，没有任何报酬，只要那位少女愿意接受他的帮助。</w:t>
      </w:r>
      <w:r>
        <w:rPr>
          <w:sz w:val="32"/>
          <w:szCs w:val="32"/>
        </w:rPr>
        <w:t>&lt;/p&gt;&lt;p&gt;&lt;img src="/static-img/CyctIPgE0Q0XzKUJWDEEIBm6Q2q3EmERjbzsyx-vBlM766PGR9Tv8OIfL5jeypj124embzhMr7Db1urKunDq-RgF-hR7zfeWu3JAr_4eBoYtWo7fCFfbKGWOK1tg-hYTczAkLRBlzk3pcnq7WcZqXHxYsdxZH3dKuSz-3wyEmZqTdG6BaeENvE-bwhs8zvDSHImzjWoMqXtc5w-2gwb8WQ.jpg"&gt;&lt;/p&gt;&lt;p&gt;</w:t>
      </w:r>
      <w:r>
        <w:rPr>
          <w:sz w:val="32"/>
          <w:szCs w:val="32"/>
        </w:rPr>
        <w:t>这种现象让外界的人感到非常不可思议，但对于居住在这个小村庄的人来说，这仅仅是一个日常生活中的小插曲。在这里，每个人都明白，无论是喜悦还是悲伤，都应该被感受到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李明的一个表妹因為心事重重而开始了她的尖锐哭泣。当时正好有个名为张伟的青年听到了她的呼救，他立即赶过去，用他的温暖和理解让表妹的心情逐渐平复。这件事很快就成为了一段流言蜚语，被其他人的故事中加入进去了。</w:t>
      </w:r>
      <w:r>
        <w:rPr>
          <w:sz w:val="32"/>
          <w:szCs w:val="32"/>
        </w:rPr>
        <w:t>&lt;/p&gt;&lt;p&gt;&lt;img src="/static-img/VPrcY8pq7cPCMLwU1YybUBm6Q2q3EmERjbzsyx-vBlM766PGR9Tv8OIfL5jeypj124embzhMr7Db1urKunDq-RgF-hR7zfeWu3JAr_4eBoYtWo7fCFfbKGWOK1tg-hYTczAkLRBlzk3pcnq7WcZqXHxYsdxZH3dKuSz-3wyEmZqTdG6BaeENvE-bwhs8zvDSHImzjWoMqXtc5w-2gwb8WQ.jpg"&gt;&lt;/p&gt;&lt;p&gt;</w:t>
      </w:r>
      <w:r>
        <w:rPr>
          <w:sz w:val="32"/>
          <w:szCs w:val="32"/>
        </w:rPr>
        <w:t>还有另一个例子，那就是王丽，她因为家庭琐事而变得烦躁不安。她决定放下一切忧虑，把自己的不满发泄出来。就在她高声抗议的时候，一位默默无闻但善良至极的老者出现了。他用他丰富的人生经验给予了王丽建议，让她看到了问题背后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经常发生，它们构成了这个小镇上独特的情感纽带。人们通过这样的互助形式，不仅解决了彼此的问题，还加深了彼此之间的情谊。在这里，“女生越喊疼男生越往里寨免费真人”的文化已经成为了居民生活的一部分，是他们共同记忆的一部分，也是他们交流感情、共享快乐与悲伤的手段之一。</w:t>
      </w:r>
      <w:r>
        <w:rPr>
          <w:sz w:val="32"/>
          <w:szCs w:val="32"/>
        </w:rPr>
        <w:t>&lt;/p&gt;&lt;p&gt;&lt;img src="/static-img/K87CpI0yDpwB2l76wSWnwRm6Q2q3EmERjbzsyx-vBlM766PGR9Tv8OIfL5jeypj124embzhMr7Db1urKunDq-RgF-hR7zfeWu3JAr_4eBoYtWo7fCFfbKGWOK1tg-hYTczAkLRBlzk3pcnq7WcZqXHxYsdxZH3dKuSz-3wyEmZqTdG6BaeENvE-bwhs8zvDSHImzjWoMqXtc5w-2gwb8WQ.jpg"&gt;&lt;/p&gt;&lt;p&gt;&lt;a href = "/doc/604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奇异游戏</w:t>
      </w:r>
      <w:r>
        <w:rPr>
          <w:sz w:val="32"/>
          <w:szCs w:val="32"/>
        </w:rPr>
        <w:t>.doc" rel="alternate" download="604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奇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