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may18_XXXXXL56endian49</w:t>
      </w:r>
      <w:r>
        <w:rPr>
          <w:sz w:val="48"/>
          <w:szCs w:val="48"/>
        </w:rPr>
        <w:t>我昨天的奇幻冒险寻找失落的数据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天的午后，我决定进行一场奇幻冒险。我的目标是寻找一串神秘的数字——</w:t>
      </w:r>
      <w:r>
        <w:rPr>
          <w:sz w:val="32"/>
          <w:szCs w:val="32"/>
        </w:rPr>
        <w:t>12may18_XXXXXL56endian49</w:t>
      </w:r>
      <w:r>
        <w:rPr>
          <w:sz w:val="32"/>
          <w:szCs w:val="32"/>
        </w:rPr>
        <w:t>。这串数字似乎隐藏着某种重要的信息，或者更可能的是，一个巨大的数据宝藏。</w:t>
      </w:r>
      <w:r>
        <w:rPr>
          <w:sz w:val="32"/>
          <w:szCs w:val="32"/>
        </w:rPr>
        <w:t>&lt;/p&gt;&lt;p&gt;&lt;img src="/static-img/c-geniyQHDYuvmpoklWEh51LnTtoAfdpYtGsKpYu3_Op22EgKJyfQJkWhnOnk-Z-.jpg"&gt;&lt;/p&gt;&lt;p&gt;</w:t>
      </w:r>
      <w:r>
        <w:rPr>
          <w:sz w:val="32"/>
          <w:szCs w:val="32"/>
        </w:rPr>
        <w:t>我坐在电脑前，用鼠标轻轻地敲击键盘，每一次敲击都充满了期待。我知道，这个数字与大型文件或数据集相关联，它可能是一个加密的代码，指向了一个隐藏在网上的秘密地点。</w:t>
      </w:r>
      <w:r>
        <w:rPr>
          <w:sz w:val="32"/>
          <w:szCs w:val="32"/>
        </w:rPr>
        <w:t>&lt;/p&gt;&lt;p&gt;</w:t>
      </w:r>
      <w:r>
        <w:rPr>
          <w:sz w:val="32"/>
          <w:szCs w:val="32"/>
        </w:rPr>
        <w:t>随着时间的推移，我开始逐渐理解这串数字背后的含义。</w:t>
      </w:r>
      <w:r>
        <w:rPr>
          <w:sz w:val="32"/>
          <w:szCs w:val="32"/>
        </w:rPr>
        <w:t>&amp;#34;12may18&amp;#34;</w:t>
      </w:r>
      <w:r>
        <w:rPr>
          <w:sz w:val="32"/>
          <w:szCs w:val="32"/>
        </w:rPr>
        <w:t>代表了一年中的第十二个月，也就是五月十八日，而这个日期似乎与文件创建时间有关。而</w:t>
      </w:r>
      <w:r>
        <w:rPr>
          <w:sz w:val="32"/>
          <w:szCs w:val="32"/>
        </w:rPr>
        <w:t>&amp;#34;x&amp;#34;</w:t>
      </w:r>
      <w:r>
        <w:rPr>
          <w:sz w:val="32"/>
          <w:szCs w:val="32"/>
        </w:rPr>
        <w:t>则意味着这里有变量或未知数，它可能需要解码才能找到正确答案。</w:t>
      </w:r>
      <w:r>
        <w:rPr>
          <w:sz w:val="32"/>
          <w:szCs w:val="32"/>
        </w:rPr>
        <w:t>&lt;/p&gt;&lt;p&gt;&lt;img src="/static-img/sgk5ZPKyjkLB1Jx_WQcrHZ1LnTtoAfdpYtGsKpYu3_ND6FcwvDF3x6nMwT30U06Q4367QNEGUdamnOOPiv7ma-daDgBBty8pW6hOY9qUxwu13oIrZvH4t46LxwvAwO1SVEmhBZ51fDQuqdNL7k3mgZGL_A6rev08esUVBxBJsHCMcfKJeGSo0WcJGkAuszlEgZfXJFWzvaGhl1WDX3OCiA.jpg"&gt;&lt;/p&gt;&lt;p&gt;</w:t>
      </w:r>
      <w:r>
        <w:rPr>
          <w:sz w:val="32"/>
          <w:szCs w:val="32"/>
        </w:rPr>
        <w:t>接下来是</w:t>
      </w:r>
      <w:r>
        <w:rPr>
          <w:sz w:val="32"/>
          <w:szCs w:val="32"/>
        </w:rPr>
        <w:t>&amp;#34;L56endian&amp;#34;</w:t>
      </w:r>
      <w:r>
        <w:rPr>
          <w:sz w:val="32"/>
          <w:szCs w:val="32"/>
        </w:rPr>
        <w:t>，这是关于字节序的一个术语。在计算机科学中，有一种说法叫做“大端”和“小端”，分别表示数据存储时字段顺序不同。大端即将最重要部分存储在内存低地址处，而小端则相反。这看似简单，却包含了复杂的问题，因为它涉及到编程语言、操作系统以及硬件架构之间微妙而又深刻的关系。</w:t>
      </w:r>
      <w:r>
        <w:rPr>
          <w:sz w:val="32"/>
          <w:szCs w:val="32"/>
        </w:rPr>
        <w:t>&lt;/p&gt;&lt;p&gt;</w:t>
      </w:r>
      <w:r>
        <w:rPr>
          <w:sz w:val="32"/>
          <w:szCs w:val="32"/>
        </w:rPr>
        <w:t>最后，“</w:t>
      </w:r>
      <w:r>
        <w:rPr>
          <w:sz w:val="32"/>
          <w:szCs w:val="32"/>
        </w:rPr>
        <w:t>49”</w:t>
      </w:r>
      <w:r>
        <w:rPr>
          <w:sz w:val="32"/>
          <w:szCs w:val="32"/>
        </w:rPr>
        <w:t>则让我想到了一些古老传说中的密码谜题，其中常常会使用一些看似无关紧要但实际上却极其重要的小数位来作为关键破解点。这种方法不仅可以用来测试一个人对细节敏感程度，还能考验他们对历史和文化知识的一手好牌。</w:t>
      </w:r>
      <w:r>
        <w:rPr>
          <w:sz w:val="32"/>
          <w:szCs w:val="32"/>
        </w:rPr>
        <w:t>&lt;/p&gt;&lt;p&gt;&lt;img src="/static-img/t1aVHe1mZR-6V-3OvIfipZ1LnTtoAfdpYtGsKpYu3_ND6FcwvDF3x6nMwT30U06Q4367QNEGUdamnOOPiv7ma-daDgBBty8pW6hOY9qUxwu13oIrZvH4t46LxwvAwO1SVEmhBZ51fDQuqdNL7k3mgZGL_A6rev08esUVBxBJsHCMcfKJeGSo0WcJGkAuszlEgZfXJFWzvaGhl1WDX3OCiA.jpg"&gt;&lt;/p&gt;&lt;p&gt;</w:t>
      </w:r>
      <w:r>
        <w:rPr>
          <w:sz w:val="32"/>
          <w:szCs w:val="32"/>
        </w:rPr>
        <w:t>经过长时间研究和实验，我终于找到了那个隐藏起来的地方。那是一段被遗忘多年的文档，其中包含了大量关于古代数学家们如何运用这些技巧解决复杂问题的一般性原理。虽然我并没有直接找到那些所谓的“失落之宝”，但我获得了一份全新的视角，让我对技术、历史以及人类智慧产生了深刻印象。在那之后，我意识到每一次探索，无论结果如何，都能够带给我们许多不可估量的收获。</w:t>
      </w:r>
      <w:r>
        <w:rPr>
          <w:sz w:val="32"/>
          <w:szCs w:val="32"/>
        </w:rPr>
        <w:t>&lt;/p&gt;&lt;p&gt;&lt;a href = "/doc/604453-12may18_XXXXXL56endian49</w:t>
      </w:r>
      <w:r>
        <w:rPr>
          <w:sz w:val="32"/>
          <w:szCs w:val="32"/>
        </w:rPr>
        <w:t>我昨天的奇幻冒险寻找失落的数据宝藏</w:t>
      </w:r>
      <w:r>
        <w:rPr>
          <w:sz w:val="32"/>
          <w:szCs w:val="32"/>
        </w:rPr>
        <w:t>.doc" rel="alternate" download="604453-12may18_XXXXXL56endian49</w:t>
      </w:r>
      <w:r>
        <w:rPr>
          <w:sz w:val="32"/>
          <w:szCs w:val="32"/>
        </w:rPr>
        <w:t>我昨天的奇幻冒险寻找失落的数据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