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弃吴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ZmBJbzV3XjWRKV5Zw-Z5s0bLWxzS9o6z7btax7U2BJguoj1SS4_XIccNxbec1W0a.jpg"&gt;&lt;/p&gt;&lt;p&gt;</w:t>
      </w:r>
      <w:r>
        <w:rPr>
          <w:sz w:val="32"/>
          <w:szCs w:val="32"/>
        </w:rPr>
        <w:t>在遥远的古代，一个被遗忘的世界逐渐浮现。《掌中雀》以此为背景，展开了一场关于权力的斗争和忠诚的考验。在这个充满神秘力量的地方，每个人都拥有独特的能力，而主角们则是这场变革中的关键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mqCdWObu6pCABXiHI1YyqUbLWxzS9o6z7btax7U2BJiMotSXaSV_yVSysM_HZg9ouDVjGadXh_AyKC89PdIjZZ1Iq1_H86GoTi2X-yhwHY2Sit-D9yJ99V9f_FI2tngOkCUc-5cPPOer2yKNezjkaGW-nnVpjKIofG4z0os3SwnkVeJLoimdqKnRGeim5DvVTKmlc3-ddSRsrAeKF_EkA274uoJnxBR4my30DHoiujY.jpg"&gt;&lt;/p&gt;&lt;p&gt;</w:t>
      </w:r>
      <w:r>
        <w:rPr>
          <w:sz w:val="32"/>
          <w:szCs w:val="32"/>
        </w:rPr>
        <w:t>主角们各具特色，他们不仅拥有超凡脱俗的能力，更有着深刻的人性。弃吴钩作为一名技艺高超、心怀大志的小镇青年，他的心灵深处藏着对自由和正义的渴望，这种复杂的情感使他在命运的交汇点上做出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魔法系统</w:t>
      </w:r>
      <w:r>
        <w:rPr>
          <w:sz w:val="32"/>
          <w:szCs w:val="32"/>
        </w:rPr>
        <w:t>&lt;/p&gt;&lt;p&gt;&lt;img src="/static-img/mPB1NpCzQ-weAPkvqScQSUbLWxzS9o6z7btax7U2BJiMotSXaSV_yVSysM_HZg9ouDVjGadXh_AyKC89PdIjZZ1Iq1_H86GoTi2X-yhwHY2Sit-D9yJ99V9f_FI2tngOkCUc-5cPPOer2yKNezjkaGW-nnVpjKIofG4z0os3SwnkVeJLoimdqKnRGeim5DvVTKmlc3-ddSRsrAeKF_EkA274uoJnxBR4my30DHoiujY.jpg"&gt;&lt;/p&gt;&lt;p&gt;</w:t>
      </w:r>
      <w:r>
        <w:rPr>
          <w:sz w:val="32"/>
          <w:szCs w:val="32"/>
        </w:rPr>
        <w:t>故事中的神秘力量源自于“掌中雀”，它是一种能够控制天地万物、操纵自然法则的手段。每个角色都能通过特殊的手势或咒语来施展这些力量。这一独特魔法系统不仅增添了故事的情节趣味，也为探索者提供了丰富多样的策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设计</w:t>
      </w:r>
      <w:r>
        <w:rPr>
          <w:sz w:val="32"/>
          <w:szCs w:val="32"/>
        </w:rPr>
        <w:t>&lt;/p&gt;&lt;p&gt;&lt;img src="/static-img/HbOCsTa_W6PDTc2pkJDOmkbLWxzS9o6z7btax7U2BJiMotSXaSV_yVSysM_HZg9ouDVjGadXh_AyKC89PdIjZZ1Iq1_H86GoTi2X-yhwHY2Sit-D9yJ99V9f_FI2tngOkCUc-5cPPOer2yKNezjkaGW-nnVpjKIofG4z0os3SwnkVeJLoimdqKnRGeim5DvVTKmlc3-ddSRsrAeKF_EkA274uoJnxBR4my30DHoiujY.jpg"&gt;&lt;/p&gt;&lt;p&gt;</w:t>
      </w:r>
      <w:r>
        <w:rPr>
          <w:sz w:val="32"/>
          <w:szCs w:val="32"/>
        </w:rPr>
        <w:t>反派亦非单一，他们之间存在复杂的情感纠葛和利益冲突。他们追求的是更大的权力，为之所作的一切都是为了实现自己的目标。但随着故事发展，他们也开始意识到真正意义上的强大并非简单地征服一切，而是在尊重他人同时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策略元素</w:t>
      </w:r>
      <w:r>
        <w:rPr>
          <w:sz w:val="32"/>
          <w:szCs w:val="32"/>
        </w:rPr>
        <w:t>&lt;/p&gt;&lt;p&gt;&lt;img src="/static-img/d_O8S9CEIPFAeVIcqfnliEbLWxzS9o6z7btax7U2BJiMotSXaSV_yVSysM_HZg9ouDVjGadXh_AyKC89PdIjZZ1Iq1_H86GoTi2X-yhwHY2Sit-D9yJ99V9f_FI2tngOkCUc-5cPPOer2yKNezjkaGW-nnVpjKIofG4z0os3SwnkVeJLoimdqKnRGeim5DvVTKmlc3-ddSRsrAeKF_EkA274uoJnxBR4my30DHoiujY.jpg"&gt;&lt;/p&gt;&lt;p&gt;</w:t>
      </w:r>
      <w:r>
        <w:rPr>
          <w:sz w:val="32"/>
          <w:szCs w:val="32"/>
        </w:rPr>
        <w:t>战斗是《掌中雀》的核心内容，它不仅体现在物理上的对抗，更在于智慧和战术上进行决断。一方需要巧妙地利用环境资源，一方面要运用各种技能构建出不可预测而又有效果力的攻击模式。而这种战斗方式激发了读者的好奇心，让他们想要亲身体验一次这样的决胜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虽然给予了答案，但未曾揭示所有的问题。此时观众被引入一个新的世界，一个没有结束，只是转折点。当我们离开这个充满魔幻色彩的小镇时，我们的心里留下了一些疑问，但更多的是期待，因为这里还有许多未知等待我们的探索。</w:t>
      </w:r>
      <w:r>
        <w:rPr>
          <w:sz w:val="32"/>
          <w:szCs w:val="32"/>
        </w:rPr>
        <w:t>&lt;/p&gt;&lt;p&gt;&lt;a href = "/doc/604347-</w:t>
      </w:r>
      <w:r>
        <w:rPr>
          <w:sz w:val="32"/>
          <w:szCs w:val="32"/>
        </w:rPr>
        <w:t>掌中雀弃吴钩的奇幻冒险</w:t>
      </w:r>
      <w:r>
        <w:rPr>
          <w:sz w:val="32"/>
          <w:szCs w:val="32"/>
        </w:rPr>
        <w:t>.doc" rel="alternate" download="604347-</w:t>
      </w:r>
      <w:r>
        <w:rPr>
          <w:sz w:val="32"/>
          <w:szCs w:val="32"/>
        </w:rPr>
        <w:t>掌中雀弃吴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