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恋雪小说冰冷的战场与温柔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的雪地里，战恋雪小说以其独特的情感纠葛和残酷的战争背景，吸引了无数读者的心灵。</w:t>
      </w:r>
      <w:r>
        <w:rPr>
          <w:sz w:val="32"/>
          <w:szCs w:val="32"/>
        </w:rPr>
        <w:t>&lt;/p&gt;&lt;p&gt;&lt;img src="/static-img/-cuY7Z6U8P-C7GBxuGucRKPeF_Vd6yJFBX-xXkowXI0-ZsBVnc_p_9JqYMJxHn7w.jpg"&gt;&lt;/p&gt;&lt;p&gt;</w:t>
      </w:r>
      <w:r>
        <w:rPr>
          <w:sz w:val="32"/>
          <w:szCs w:val="32"/>
        </w:rPr>
        <w:t>是谁在战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恋雪小说中的男主角，曾经是一名普通的士兵，他的一切改变始于那场寒冷而血腥的冬天。他被卷入了一个复杂而危险的游戏中，每一步都可能意味着生与死。他的内心充满了迷茫和痛苦，但他却无法停止前进，因为他知道，只有通过不断地战斗，他才能保护自己最珍贵的人。</w:t>
      </w:r>
      <w:r>
        <w:rPr>
          <w:sz w:val="32"/>
          <w:szCs w:val="32"/>
        </w:rPr>
        <w:t>&lt;/p&gt;&lt;p&gt;&lt;img src="/static-img/HKTtE30fGlss3otvyIVKGqPeF_Vd6yJFBX-xXkowXI0-ZsBVnc_p_9JqYMJxHn7w.jpg"&gt;&lt;/p&gt;&lt;p&gt;</w:t>
      </w:r>
      <w:r>
        <w:rPr>
          <w:sz w:val="32"/>
          <w:szCs w:val="32"/>
        </w:rPr>
        <w:t>爱情是怎样炼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一位女主角出现在他的生活中。她是一个孤独且坚强的人，她也被战争所摧毁，但她没有放弃。他们之间逐渐建立起一种特殊的情感，这种情感既是温柔又是坚韧，它让他们在最艰难的时候找到了一丝希望。在这个冰冷的世界里，他们用爱来抵御寒风，用勇气去面对死亡。</w:t>
      </w:r>
      <w:r>
        <w:rPr>
          <w:sz w:val="32"/>
          <w:szCs w:val="32"/>
        </w:rPr>
        <w:t>&lt;/p&gt;&lt;p&gt;&lt;img src="/static-img/wbmG--Zwene3y3BE2AMbqaPeF_Vd6yJFBX-xXkowXI0-ZsBVnc_p_9JqYMJxHn7w.jpeg"&gt;&lt;/p&gt;&lt;p&gt;</w:t>
      </w:r>
      <w:r>
        <w:rPr>
          <w:sz w:val="32"/>
          <w:szCs w:val="32"/>
        </w:rPr>
        <w:t>雪花下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恋雪小说中隐藏着许多秘密，而这些秘密往往藏于细微之处。一场突如其来的暴风雨，让男女主角不得不躲避到一座废弃的小屋里。在那里，他们发现了一些古老的手稿，那些手稿记录下了一段悲惨而又美丽的事实。这种历史性的发现让他们更加深刻地理解了这场战争背后的真相，也为他们未来的道路指明了方向。</w:t>
      </w:r>
      <w:r>
        <w:rPr>
          <w:sz w:val="32"/>
          <w:szCs w:val="32"/>
        </w:rPr>
        <w:t>&lt;/p&gt;&lt;p&gt;&lt;img src="/static-img/RDr3MFnfwMTMK8ctlBO286PeF_Vd6yJFBX-xXkowXI0-ZsBVnc_p_9JqYMJxHn7w.jpg"&gt;&lt;/p&gt;&lt;p&gt;</w:t>
      </w:r>
      <w:r>
        <w:rPr>
          <w:sz w:val="32"/>
          <w:szCs w:val="32"/>
        </w:rPr>
        <w:t>何时会结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男女主角终于找到了结束这一切所需的手段。但就在胜利之际，他们突然意识到，这个世界从此再也不会回到过去。而他们之间的情感，也因为彼此对抗过太多次变得复杂起来。他们必须做出一个决定：是否要继续战斗下去，即使这样可能会牺牲掉彼此；还是要选择逃离这个混乱的地球，为自己的未来寻求新的希望？</w:t>
      </w:r>
      <w:r>
        <w:rPr>
          <w:sz w:val="32"/>
          <w:szCs w:val="32"/>
        </w:rPr>
        <w:t>&lt;/p&gt;&lt;p&gt;&lt;img src="/static-img/UBKF0BtFFlLT2aFTNDr7AqPeF_Vd6yJFBX-xXkowXI0-ZsBVnc_p_9JqYMJxHn7w.jpg"&gt;&lt;/p&gt;&lt;p&gt;</w:t>
      </w:r>
      <w:r>
        <w:rPr>
          <w:sz w:val="32"/>
          <w:szCs w:val="32"/>
        </w:rPr>
        <w:t>永远属于你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片静谧的大雪之后，男女主角站在一起，他们看向同一个方向。这条路虽然崎岖曲折，却也是唯一能带给他们解脱和新生的路径。在这个冰冷而残酷的世界里，他们用自己的方式写下了一段关于爱与自由、生命与死亡，最终确定的是，无论未来如何变换，他们的心永远属于彼此。这就是战恋雪小说对于所有人来说的一份特别礼物——一种超越时间空间界限的情感共鸣。</w:t>
      </w:r>
      <w:r>
        <w:rPr>
          <w:sz w:val="32"/>
          <w:szCs w:val="32"/>
        </w:rPr>
        <w:t>&lt;/p&gt;&lt;p&gt;&lt;a href = "/doc/604317-</w:t>
      </w:r>
      <w:r>
        <w:rPr>
          <w:sz w:val="32"/>
          <w:szCs w:val="32"/>
        </w:rPr>
        <w:t>战恋雪小说冰冷的战场与温柔的爱恋</w:t>
      </w:r>
      <w:r>
        <w:rPr>
          <w:sz w:val="32"/>
          <w:szCs w:val="32"/>
        </w:rPr>
        <w:t>.doc" rel="alternate" download="604317-</w:t>
      </w:r>
      <w:r>
        <w:rPr>
          <w:sz w:val="32"/>
          <w:szCs w:val="32"/>
        </w:rPr>
        <w:t>战恋雪小说冰冷的战场与温柔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