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无删减资源我把它扔进了水里一个关于失落与再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把它扔进了水里：一个关于失落与再见的故事</w:t>
      </w:r>
      <w:r>
        <w:rPr>
          <w:sz w:val="32"/>
          <w:szCs w:val="32"/>
        </w:rPr>
        <w:t>&lt;/p&gt;&lt;p&gt;&lt;img src="/static-img/ZhJJpqGSSh2XE7M15LIhKZJXJKI_DKJ-BSxFCTfj-0uF-t34TOHcHRzs_RFNWNIm.jpg"&gt;&lt;/p&gt;&lt;p&gt;</w:t>
      </w:r>
      <w:r>
        <w:rPr>
          <w:sz w:val="32"/>
          <w:szCs w:val="32"/>
        </w:rPr>
        <w:t>记得那是一个风和日丽的下午，我手中握着一枚硬币，眼前是一片汹涌澎湃的海洋。这个小小的金属圆盘，上面刻着诀别词，无删减资源——就像生命中的每一次选择，每一次决定，都留下了不可磨灭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枚硬币，是我从小时候的一个盒子里找到的。那时，它代表的是游戏、欢笑和无忧无虑。但随着岁月流逝，这个简单的小玩意儿变得复杂起来。它成为了我对过去的一种怀念，对未来的一种憧憬。</w:t>
      </w:r>
      <w:r>
        <w:rPr>
          <w:sz w:val="32"/>
          <w:szCs w:val="32"/>
        </w:rPr>
        <w:t>&lt;/p&gt;&lt;p&gt;&lt;img src="/static-img/QWjq4459RyymZYtHmzhFYpJXJKI_DKJ-BSxFCTfj-0uRpCtATRKjcC_9Zo6YhVBDd7xpRzwvriJzbRzLcR5qacV2o6AKsjfD_z7BscnBhS5BsXGerWNEolDEvjr0wgZ9AjiSw7_Hafos_Co5yoLNkAf0k4aTW0gkxP2G04nOfEzUI0qKkuLnRabRfRbQwE7JbMVCHrXJTDkG6XC5VkLo5g.jpg"&gt;&lt;/p&gt;&lt;p&gt;</w:t>
      </w:r>
      <w:r>
        <w:rPr>
          <w:sz w:val="32"/>
          <w:szCs w:val="32"/>
        </w:rPr>
        <w:t>当我站到了海边，我深吸了一口气，然后将硬币轻轻地扔向远方。我想象着它在空中旋转，一路飞跃过波浪，最终沉入到深邃的大海之中。每一滴水都像是我的泪，承载着所有那些无法言说的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再见”，这两个字，在我的心头跳动，就像那枚硬币在空中划过一样，那种无声而又充满意味的声音，让人难以忘怀。在这个瞬间，我感觉自己好像也被抛向了一个新的世界，不知何去何从，只能跟随自己的心走。</w:t>
      </w:r>
      <w:r>
        <w:rPr>
          <w:sz w:val="32"/>
          <w:szCs w:val="32"/>
        </w:rPr>
        <w:t>&lt;/p&gt;&lt;p&gt;&lt;img src="/static-img/VDDvvcu1oWtMDzlqF694NZJXJKI_DKJ-BSxFCTfj-0uRpCtATRKjcC_9Zo6YhVBDd7xpRzwvriJzbRzLcR5qacV2o6AKsjfD_z7BscnBhS5BsXGerWNEolDEvjr0wgZ9AjiSw7_Hafos_Co5yoLNkAf0k4aTW0gkxP2G04nOfEzUI0qKkuLnRabRfRbQwE7JbMVCHrXJTDkG6XC5VkLo5g.jpg"&gt;&lt;/p&gt;&lt;p&gt;</w:t>
      </w:r>
      <w:r>
        <w:rPr>
          <w:sz w:val="32"/>
          <w:szCs w:val="32"/>
        </w:rPr>
        <w:t>看似平静的大海，却藏有无数秘密和故事，每一颗浪花都是历史的印记。而这枚带有诀别词的小小物件，它曾经是连接过去与现在的一个桥梁，现在却化作了一段传奇，沉睡在浩瀚大海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岸边，看着远处那个渐渐消失在蓝色天际中的影子，你会明白，那些我们曾经拥有，但不再拥有的东西，其实就是我们最宝贵的情感。它们或许已经被时间冲刷得模糊不清，但它们依然是我们灵魂深处最真挚的声音，是我们永恒不变的心声。</w:t>
      </w:r>
      <w:r>
        <w:rPr>
          <w:sz w:val="32"/>
          <w:szCs w:val="32"/>
        </w:rPr>
        <w:t>&lt;/p&gt;&lt;p&gt;&lt;img src="/static-img/5Ejs-xA1wwS0cVSlCmoau5JXJKI_DKJ-BSxFCTfj-0uRpCtATRKjcC_9Zo6YhVBDd7xpRzwvriJzbRzLcR5qacV2o6AKsjfD_z7BscnBhS5BsXGerWNEolDEvjr0wgZ9AjiSw7_Hafos_Co5yoLNkAf0k4aTW0gkxP2G04nOfEzUI0qKkuLnRabRfRbQwE7JbMVCHrXJTDkG6XC5VkLo5g.jpg"&gt;&lt;/p&gt;&lt;p&gt;</w:t>
      </w:r>
      <w:r>
        <w:rPr>
          <w:sz w:val="32"/>
          <w:szCs w:val="32"/>
        </w:rPr>
        <w:t>所以，当你看到那只仿佛要永远离开你的东西，或许应该停下来，把它珍藏好。这可能是最后一次能够触摸到彼此的手掌相握，也可能是告别前的最后温柔微笑。你可以用任何方式来表达你的感情，用任何语言来编织你的故事，因为这些都是属于你的独特篇章，是你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把这枚带有诀别词的小硬币扔回给大海，就是希望能够让更多的人认识到，我们生活中的每一个点滴，每一个选择，都值得被铭记，即使它们最终会如同这块金属一样，被时间淘洗净尽，最终融入到宇宙间广阔而神秘的地球史诗之中。</w:t>
      </w:r>
      <w:r>
        <w:rPr>
          <w:sz w:val="32"/>
          <w:szCs w:val="32"/>
        </w:rPr>
        <w:t>&lt;/p&gt;&lt;p&gt;&lt;img src="/static-img/aFPanSBlXaBzyKZhuIcMqJJXJKI_DKJ-BSxFCTfj-0uRpCtATRKjcC_9Zo6YhVBDd7xpRzwvriJzbRzLcR5qacV2o6AKsjfD_z7BscnBhS5BsXGerWNEolDEvjr0wgZ9AjiSw7_Hafos_Co5yoLNkAf0k4aTW0gkxP2G04nOfEzUI0qKkuLnRabRfRbQwE7JbMVCHrXJTDkG6XC5VkLo5g.jpg"&gt;&lt;/p&gt;&lt;p&gt;&lt;a href = "/doc/603982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我把它扔进了水里一个关于失落与再见的故事</w:t>
      </w:r>
      <w:r>
        <w:rPr>
          <w:sz w:val="32"/>
          <w:szCs w:val="32"/>
        </w:rPr>
        <w:t>.doc" rel="alternate" download="603982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我把它扔进了水里一个关于失落与再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