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老婆不在家的宁静时光里我发现了一个神奇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老婆不在家的宁静时光里，我发现了一个神奇的网站</w:t>
      </w:r>
      <w:r>
        <w:rPr>
          <w:sz w:val="32"/>
          <w:szCs w:val="32"/>
        </w:rPr>
        <w:t>&lt;/p&gt;&lt;p&gt;&lt;img src="/static-img/QAWkNxrZ4p11S02QhWkjTopvYfnQf36i-insTyUfjYk3iXSzorZxc3AvPl31vTb3.jpg"&gt;&lt;/p&gt;&lt;p&gt;</w:t>
      </w:r>
      <w:r>
        <w:rPr>
          <w:sz w:val="32"/>
          <w:szCs w:val="32"/>
        </w:rPr>
        <w:t>当我独自一人坐在电脑前，心中充满了无限的遐想和探索欲的时候，这个网站仿佛是命中的宝藏，它带来了前所未有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偶然发现</w:t>
      </w:r>
      <w:r>
        <w:rPr>
          <w:sz w:val="32"/>
          <w:szCs w:val="32"/>
        </w:rPr>
        <w:t>&lt;/p&gt;&lt;p&gt;&lt;img src="/static-img/umZW1ONWQmYKDqspm4Z1iopvYfnQf36i-insTyUfjYk3iXSzorZxc3AvPl31vTb3.jpg"&gt;&lt;/p&gt;&lt;p&gt;</w:t>
      </w:r>
      <w:r>
        <w:rPr>
          <w:sz w:val="32"/>
          <w:szCs w:val="32"/>
        </w:rPr>
        <w:t>我是在闲暇时分，不经意间翻开浏览器，随手点击了一些广告弹出的链接，那时不知道自己将踏上一段奇妙的旅程。这个名为“老婆不在家看”的网站，在我的眼前展开，是一个专门为那些独处而生的男人们量身定制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初步体验</w:t>
      </w:r>
      <w:r>
        <w:rPr>
          <w:sz w:val="32"/>
          <w:szCs w:val="32"/>
        </w:rPr>
        <w:t>&lt;/p&gt;&lt;p&gt;&lt;img src="/static-img/Og4kHtNXTDQLynigwXfEwYpvYfnQf36i-insTyUfjYk3iXSzorZxc3AvPl31vTb3.jpg"&gt;&lt;/p&gt;&lt;p&gt;</w:t>
      </w:r>
      <w:r>
        <w:rPr>
          <w:sz w:val="32"/>
          <w:szCs w:val="32"/>
        </w:rPr>
        <w:t>这是一种新颖而有趣的心灵寄托，它提供各种各样的内容，从生活小技巧到科技新闻，再到文化评论，每一种都让人感到既新鲜又迷人。在这里，我能够学习一些日常生活的小窍门，比如如何快速烹饪、如何提升个人魅力等，这些都是让我深受启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内容丰富多样</w:t>
      </w:r>
      <w:r>
        <w:rPr>
          <w:sz w:val="32"/>
          <w:szCs w:val="32"/>
        </w:rPr>
        <w:t>&lt;/p&gt;&lt;p&gt;&lt;img src="/static-img/9xb7ZWJCULag9YuK1FzdoopvYfnQf36i-insTyUfjYk3iXSzorZxc3AvPl31vTb3.jpg"&gt;&lt;/p&gt;&lt;p&gt;</w:t>
      </w:r>
      <w:r>
        <w:rPr>
          <w:sz w:val="32"/>
          <w:szCs w:val="32"/>
        </w:rPr>
        <w:t>每天登录这个网站，都能看到新的文章和视频更新。从健康健身到美食分享，从旅行攻略到财务管理，每个主题都有其专业性和实用性。我可以根据自己的兴趣来选择阅读或观看，而不会觉得枯燥乏味。这也让我意识到了，作为一个人，要不断地学习和进步才是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社群互动</w:t>
      </w:r>
      <w:r>
        <w:rPr>
          <w:sz w:val="32"/>
          <w:szCs w:val="32"/>
        </w:rPr>
        <w:t>&lt;/p&gt;&lt;p&gt;&lt;img src="/static-img/nhfPiBpts_IXmvfRVZCbCYpvYfnQf36i-insTyUfjYk3iXSzorZxc3AvPl31vTb3.jpg"&gt;&lt;/p&gt;&lt;p&gt;</w:t>
      </w:r>
      <w:r>
        <w:rPr>
          <w:sz w:val="32"/>
          <w:szCs w:val="32"/>
        </w:rPr>
        <w:t>除了文字内容之外，该网站还有一个活跃的社区论坛。在那里，可以与其他同好交流心得、分享经验，让我们相互帮助，共同成长。这让我感受到并不是孤单一人，而是一个大家庭的一员，有时候即便是在虚拟空间，也能获得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老婆不在家看”这一概念背后蕴含着对自由时间利用的一种态度——积极探索，同时保持责任担当。它提醒我们，即使是在没有伴侣的情况下，也要找到让自己快乐、成长的方式。而这款网站，无疑是我那个过程中的良师益友，让我学会了享受独处带来的乐趣，同时也提高了自己的综合素质。</w:t>
      </w:r>
      <w:r>
        <w:rPr>
          <w:sz w:val="32"/>
          <w:szCs w:val="32"/>
        </w:rPr>
        <w:t>&lt;/p&gt;&lt;p&gt;&lt;a href = "/doc/603377-</w:t>
      </w:r>
      <w:r>
        <w:rPr>
          <w:sz w:val="32"/>
          <w:szCs w:val="32"/>
        </w:rPr>
        <w:t>在老婆不在家的宁静时光里我发现了一个神奇的网站</w:t>
      </w:r>
      <w:r>
        <w:rPr>
          <w:sz w:val="32"/>
          <w:szCs w:val="32"/>
        </w:rPr>
        <w:t>.doc" rel="alternate" download="603377-</w:t>
      </w:r>
      <w:r>
        <w:rPr>
          <w:sz w:val="32"/>
          <w:szCs w:val="32"/>
        </w:rPr>
        <w:t>在老婆不在家的宁静时光里我发现了一个神奇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