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是如何被反派的悲剧故事所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有一股流行的传说：拯救反派进行时。这不仅是一种行动，更是一种态度，它意味着即使是最黑暗、最邪恶的人物也值得被理解和改变。</w:t>
      </w:r>
      <w:r>
        <w:rPr>
          <w:sz w:val="32"/>
          <w:szCs w:val="32"/>
        </w:rPr>
        <w:t>&lt;/p&gt;&lt;p&gt;&lt;img src="/static-img/-IVF4G1IWB-aoFFki7eiMhw9yS7C4OetlO9NcQQtDLhTcmtHMIptXsPhE4xmrmzP.jpg"&gt;&lt;/p&gt;&lt;p&gt;</w:t>
      </w:r>
      <w:r>
        <w:rPr>
          <w:sz w:val="32"/>
          <w:szCs w:val="32"/>
        </w:rPr>
        <w:t>我第一次听说这个故事是在一次偶然的聊天中，我的朋友们兴奋地讨论着某个新上映的小说。他们谈到的是一位勇敢的心灵医生，她决定走进幽暗的森林，将一个据说能毁灭整个王国的力量从心魔手中夺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故事产生了浓厚兴趣，很快就买下了这本书。一打开封面，我就深深陷入了作者精心构建的世界之中。主角，一位名叫艾丽娅的心灵医生，拥有超乎常人的敏锐洞察力和无比善良。她并不是为了金钱或荣耀，而是出于一种更高尚的情感——希望，每个人都能找到自己的光明路线。</w:t>
      </w:r>
      <w:r>
        <w:rPr>
          <w:sz w:val="32"/>
          <w:szCs w:val="32"/>
        </w:rPr>
        <w:t>&lt;/p&gt;&lt;p&gt;&lt;img src="/static-img/luEjajMk1Az0obXNfWOwRxw9yS7C4OetlO9NcQQtDLgLOAUVirpb_LVJDE4AILAOIF0c9Ya9KNhShNekYrbvBnM4ZHMk7c_9scPGTJ3KWfUcnI5wV_ar2a7gtHlzx7V9ckaIM2tU26XfaRKBRMN1XFHaiOILh2SjHF2ng-0svmP5IeE_QzlANwzWAgviTHd3.jpg"&gt;&lt;/p&gt;&lt;p&gt;</w:t>
      </w:r>
      <w:r>
        <w:rPr>
          <w:sz w:val="32"/>
          <w:szCs w:val="32"/>
        </w:rPr>
        <w:t>她的旅程并不容易。在她面前，有强大的敌人，他们掌控着黑暗力量，但艾丽娅没有放弃。她相信，即便是最坚不可摧的事物，也有其脆弱的一面。于是，她开始接触那些被认为是不可能改变的人，那些被误解，被遗忘，被世人所厌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这些人物出现时，我都会感到一阵阵共鸣。我开始思考，这些“反派”究竟是什么？他们背后的故事，他们内心深处那份渴望得到认同和爱护的情感。而艾丽娅，用她的智慧和耐心去挖掘这些情感，最终让他们看到了希望，让他们变得更加温柔而非残酷。</w:t>
      </w:r>
      <w:r>
        <w:rPr>
          <w:sz w:val="32"/>
          <w:szCs w:val="32"/>
        </w:rPr>
        <w:t>&lt;/p&gt;&lt;p&gt;&lt;img src="/static-img/6dDZJi0hxkPfXylpnE1Q2Rw9yS7C4OetlO9NcQQtDLgLOAUVirpb_LVJDE4AILAOIF0c9Ya9KNhShNekYrbvBnM4ZHMk7c_9scPGTJ3KWfUcnI5wV_ar2a7gtHlzx7V9ckaIM2tU26XfaRKBRMN1XFHaiOILh2SjHF2ng-0svmP5IeE_QzlANwzWAgviTHd3.jpg"&gt;&lt;/p&gt;&lt;p&gt;</w:t>
      </w:r>
      <w:r>
        <w:rPr>
          <w:sz w:val="32"/>
          <w:szCs w:val="32"/>
        </w:rPr>
        <w:t>拯救反派进行时，不仅是一个传奇，更是一种生活态度。在这个过程中，我们学会了理解、宽恕，并且认识到每个人都有转变成好的潜力。我们不再简单地将人们分为好坏，而是学会用同情眼光去看待每一个人，从而发现更多可能性，为我们的世界带来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到别人提起“拯救反派进行时”，我的心里会涌现出一种暖意。这不只是一个故事，而是一个关于人类永恒追求正义与爱德之间平衡关系的大道理。我知道，无论我们身处何方，都可以选择成为那个能够点亮他人内心灯塔的人，或许，就像艾丽娅一样，我们也能在自己的小小努力中，见证奇迹发生。</w:t>
      </w:r>
      <w:r>
        <w:rPr>
          <w:sz w:val="32"/>
          <w:szCs w:val="32"/>
        </w:rPr>
        <w:t>&lt;/p&gt;&lt;p&gt;&lt;img src="/static-img/vua7vKXOZ-rKDQA7c6J15Rw9yS7C4OetlO9NcQQtDLgLOAUVirpb_LVJDE4AILAOIF0c9Ya9KNhShNekYrbvBnM4ZHMk7c_9scPGTJ3KWfUcnI5wV_ar2a7gtHlzx7V9ckaIM2tU26XfaRKBRMN1XFHaiOILh2SjHF2ng-0svmP5IeE_QzlANwzWAgviTHd3.jpg"&gt;&lt;/p&gt;&lt;p&gt;&lt;a href = "/doc/603063-</w:t>
      </w:r>
      <w:r>
        <w:rPr>
          <w:sz w:val="32"/>
          <w:szCs w:val="32"/>
        </w:rPr>
        <w:t>拯救反派进行时我是如何被反派的悲剧故事所吸引的</w:t>
      </w:r>
      <w:r>
        <w:rPr>
          <w:sz w:val="32"/>
          <w:szCs w:val="32"/>
        </w:rPr>
        <w:t>.doc" rel="alternate" download="603063-</w:t>
      </w:r>
      <w:r>
        <w:rPr>
          <w:sz w:val="32"/>
          <w:szCs w:val="32"/>
        </w:rPr>
        <w:t>拯救反派进行时我是如何被反派的悲剧故事所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