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我是如何通过一款神奇应用让我的生活变得更加滋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压抑的都市生活中，如何让自己保持活力和愉悦，是很多人共同面临的问题。对于我来说，找到了“滋润</w:t>
      </w:r>
      <w:r>
        <w:rPr>
          <w:sz w:val="32"/>
          <w:szCs w:val="32"/>
        </w:rPr>
        <w:t>BBWWBWWBBWW”</w:t>
      </w:r>
      <w:r>
        <w:rPr>
          <w:sz w:val="32"/>
          <w:szCs w:val="32"/>
        </w:rPr>
        <w:t>这款应用之后，这个问题迎刃而解。</w:t>
      </w:r>
      <w:r>
        <w:rPr>
          <w:sz w:val="32"/>
          <w:szCs w:val="32"/>
        </w:rPr>
        <w:t>&lt;/p&gt;&lt;p&gt;&lt;img src="/static-img/9r0mGmVAScW2zZOEM_jqZ0Hd57UrC9sFJm3ttjYMKXfKdeMgu9DFNvDS2REZWHo8.jpg"&gt;&lt;/p&gt;&lt;p&gt;</w:t>
      </w:r>
      <w:r>
        <w:rPr>
          <w:sz w:val="32"/>
          <w:szCs w:val="32"/>
        </w:rPr>
        <w:t>记得刚开始使用它的时候，我就被其独特的名字吸引了。这不是一个普通的应用，它承诺能带给我一种深层次的放松和滋养。每当我感到疲惫或是心情不佳，就会打开它，让那些温柔的声音和轻盈旋律充满我的耳朵。我发现，那些微妙的情感波动，如同春日里细雨般地滋润着我的内心世界，让我变得更加清新、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也学会了用它来调整自己的情绪状态。在一天中的某个紧张时刻，如果感觉到焦虑或是压力山大，我就会迅速找到那份声音，用它们来缓解紧张的情绪，就像是一杯冰镇饮料在炎热夏日中为身体带来慰藉一样。</w:t>
      </w:r>
      <w:r>
        <w:rPr>
          <w:sz w:val="32"/>
          <w:szCs w:val="32"/>
        </w:rPr>
        <w:t>&lt;/p&gt;&lt;p&gt;&lt;img src="/static-img/uNP3_F0YwcvVxKIn004AWkHd57UrC9sFJm3ttjYMKXflRhxuDFrCpLVKiJUj10Ci1PAqbPjZL0B81CqbPdr7TSSz5_NkbFux_E8ER-HDBeJB-aXNOnuQYWhwMdA6jOdJjZPI0nS2Jw0IFb076Fs7XqMephR2iRRsQLSRbfgBuAtSJjQzBcJts-SX0ixUK0HK.jpg"&gt;&lt;/p&gt;&lt;p&gt;</w:t>
      </w:r>
      <w:r>
        <w:rPr>
          <w:sz w:val="32"/>
          <w:szCs w:val="32"/>
        </w:rPr>
        <w:t>除了这些外，“滋润</w:t>
      </w:r>
      <w:r>
        <w:rPr>
          <w:sz w:val="32"/>
          <w:szCs w:val="32"/>
        </w:rPr>
        <w:t>BBWWBWWBBWW”</w:t>
      </w:r>
      <w:r>
        <w:rPr>
          <w:sz w:val="32"/>
          <w:szCs w:val="32"/>
        </w:rPr>
        <w:t>还帮助我培养了一种更健康的心态。当遇到困难或者挑战时，它让我学会了呼吸、放慢脚步，并且通过那些温暖的话语去安抚自己的灵魂，从而更好地应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应用还鼓励用户进行自我关怀和体验艺术品，其中包含了一系列能够促进身心平衡的活动，比如冥想指导、瑜伽练习等。这些内容让我有机会从繁忙工作中抽离出来，专注于提升自己的身心健康，也就是说，每一次使用都是在给自己的一次小小治疗，更接近那个真正意义上的“滋润”。</w:t>
      </w:r>
      <w:r>
        <w:rPr>
          <w:sz w:val="32"/>
          <w:szCs w:val="32"/>
        </w:rPr>
        <w:t>&lt;/p&gt;&lt;p&gt;&lt;img src="/static-img/Gsqh71SOH4UX0G_nfmZ8nUHd57UrC9sFJm3ttjYMKXflRhxuDFrCpLVKiJUj10Ci1PAqbPjZL0B81CqbPdr7TSSz5_NkbFux_E8ER-HDBeJB-aXNOnuQYWhwMdA6jOdJjZPI0nS2Jw0IFb076Fs7XqMephR2iRRsQLSRbfgBuAtSJjQzBcJts-SX0ixUK0HK.jpg"&gt;&lt;/p&gt;&lt;p&gt;</w:t>
      </w:r>
      <w:r>
        <w:rPr>
          <w:sz w:val="32"/>
          <w:szCs w:val="32"/>
        </w:rPr>
        <w:t>总之，“滋润</w:t>
      </w:r>
      <w:r>
        <w:rPr>
          <w:sz w:val="32"/>
          <w:szCs w:val="32"/>
        </w:rPr>
        <w:t>BBWWBWWBBWW”</w:t>
      </w:r>
      <w:r>
        <w:rPr>
          <w:sz w:val="32"/>
          <w:szCs w:val="32"/>
        </w:rPr>
        <w:t>成为了我生活中的一个宝贵伙伴，无论是在需要放松还是想要提升自身能力的时候，都能提供有效支持，使我的精神世界变得更加丰富多彩。而这，就是它所承诺并实现的事情——将那种无形却又深远影响力的“滋养”，转化为现实中每个人都可以感受到的积极改变。</w:t>
      </w:r>
      <w:r>
        <w:rPr>
          <w:sz w:val="32"/>
          <w:szCs w:val="32"/>
        </w:rPr>
        <w:t>&lt;/p&gt;&lt;p&gt;&lt;a href = "/doc/602897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我是如何通过一款神奇应用让我的生活变得更加滋润的</w:t>
      </w:r>
      <w:r>
        <w:rPr>
          <w:sz w:val="32"/>
          <w:szCs w:val="32"/>
        </w:rPr>
        <w:t>.doc" rel="alternate" download="602897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我是如何通过一款神奇应用让我的生活变得更加滋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