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发现五十款夜间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粉色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就对那些在夜间被禁用的应用程序充满了好奇。尤其是那些以粉色为主的视频，总让我感到一股不可名状的吸引力。我决定深入探究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到底隐藏着什么秘密？</w:t>
      </w:r>
      <w:r>
        <w:rPr>
          <w:sz w:val="32"/>
          <w:szCs w:val="32"/>
        </w:rPr>
        <w:t>&lt;/p&gt;&lt;p&gt;&lt;img src="/static-img/I_POjbgMHWKWYn3-KTGvcNR5xG9FyVkhMRZbjc85lyauZbO9_qE7MxloDCsMdNia.jpg"&gt;&lt;/p&gt;&lt;p&gt;</w:t>
      </w:r>
      <w:r>
        <w:rPr>
          <w:sz w:val="32"/>
          <w:szCs w:val="32"/>
        </w:rPr>
        <w:t>我开始在网络上搜索相关信息，慢慢地，我发现了一系列的论坛和社交媒体群组。人们在那里分享着各种关于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经验和故事。我注意到，有一些人提到了“粉色视频”，但并没有具体解释它们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涌起了一股强烈的情感——我必须找到这些“粉色视频”的真相。我开始跟踪每一个线索，每一个提示，直到有一天，我终于找到了五十款被誉为“最神秘”的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8TjB7q6UXtmAboUjGuRJ9R5xG9FyVkhMRZbjc85lyba8omSmpKsaeVffS4yR3_bkkme-E5QSuDXTeBtsNMTJWiMcJewMJW9vltPCGKaXOY-mWXIB3QX4VW-zxIRhgAyHk5Hn7usRIR2d-TJjm0Pf-a72a_VkFovTHLFTpgEHYJ0Yw5SittvjLWDhChuJeW_Lgi3SJAsxFJbAycTNgZocQMPHleK-S-nynqxn6IqPNY.jpeg"&gt;&lt;/p&gt;&lt;p&gt;</w:t>
      </w:r>
      <w:r>
        <w:rPr>
          <w:sz w:val="32"/>
          <w:szCs w:val="32"/>
        </w:rPr>
        <w:t>当我打开这些建议中的第一个应用时，我几乎不敢相信自己的眼睛。在这个世界上存在着这样的事情吗？为什么会有人创建出这样的内容呢？而且，这些内容又能给用户带来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探索越发深入，我开始理解了这些应用背后的文化意义。它们似乎是在某种程度上挑战传统价值观，而粉色的主题则成为一种特殊的象征——代表了隐私、个人空间以及可能的一种逃避现实世界的手段。</w:t>
      </w:r>
      <w:r>
        <w:rPr>
          <w:sz w:val="32"/>
          <w:szCs w:val="32"/>
        </w:rPr>
        <w:t>&lt;/p&gt;&lt;p&gt;&lt;img src="/static-img/nRo68uDeUH_mPKwIeJ4q-dR5xG9FyVkhMRZbjc85lyba8omSmpKsaeVffS4yR3_bkkme-E5QSuDXTeBtsNMTJWiMcJewMJW9vltPCGKaXOY-mWXIB3QX4VW-zxIRhgAyHk5Hn7usRIR2d-TJjm0Pf-a72a_VkFovTHLFTpgEHYJ0Yw5SittvjLWDhChuJeW_Lgi3SJAsxFJbAycTNgZocQMPHleK-S-nynqxn6IqPNY.jpg"&gt;&lt;/p&gt;&lt;p&gt;</w:t>
      </w:r>
      <w:r>
        <w:rPr>
          <w:sz w:val="32"/>
          <w:szCs w:val="32"/>
        </w:rPr>
        <w:t>虽然这其中有很多争议，但对于许多使用者来说，它们提供了一种独特的心理慰藉。当他们沉浸于这些画面和声音之中时，他们仿佛能够暂时忘却周围的喧嚣，从而获得一种内心上的宁静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批评说这种内容可能会对年轻人的心理健康造成负面影响。但无论如何，这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粉色视频已经成为了网络文化的一部分，它们代表了我们时代的一个缩影：既复杂又多变，同时也充满矛盾和冲突。</w:t>
      </w:r>
      <w:r>
        <w:rPr>
          <w:sz w:val="32"/>
          <w:szCs w:val="32"/>
        </w:rPr>
        <w:t>&lt;/p&gt;&lt;p&gt;&lt;img src="/static-img/2wTLqRF-P7B9n_tu6ya_INR5xG9FyVkhMRZbjc85lyba8omSmpKsaeVffS4yR3_bkkme-E5QSuDXTeBtsNMTJWiMcJewMJW9vltPCGKaXOY-mWXIB3QX4VW-zxIRhgAyHk5Hn7usRIR2d-TJjm0Pf-a72a_VkFovTHLFTpgEHYJ0Yw5SittvjLWDhChuJeW_Lgi3SJAsxFJbAycTNgZocQMPHleK-S-nynqxn6IqPNY.jpg"&gt;&lt;/p&gt;&lt;p&gt;</w:t>
      </w:r>
      <w:r>
        <w:rPr>
          <w:sz w:val="32"/>
          <w:szCs w:val="32"/>
        </w:rPr>
        <w:t>最后，当你下一次遇见一条关于“五十款夜间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或“粉色视频”的帖子时，你可以想象一下，是不是有那么一个人，就像我一样，在追寻答案的道路上逐步揭开这一切背后真正的意义。</w:t>
      </w:r>
      <w:r>
        <w:rPr>
          <w:sz w:val="32"/>
          <w:szCs w:val="32"/>
        </w:rPr>
        <w:t>&lt;/p&gt;&lt;p&gt;&lt;a href = "/doc/602879-</w:t>
      </w:r>
      <w:r>
        <w:rPr>
          <w:sz w:val="32"/>
          <w:szCs w:val="32"/>
        </w:rPr>
        <w:t>主题我是怎么发现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粉色视频的</w:t>
      </w:r>
      <w:r>
        <w:rPr>
          <w:sz w:val="32"/>
          <w:szCs w:val="32"/>
        </w:rPr>
        <w:t>.doc" rel="alternate" download="602879-</w:t>
      </w:r>
      <w:r>
        <w:rPr>
          <w:sz w:val="32"/>
          <w:szCs w:val="32"/>
        </w:rPr>
        <w:t>主题我是怎么发现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粉色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