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裸英男英国裸体艺术的男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赤裸英男？</w:t>
      </w:r>
      <w:r>
        <w:rPr>
          <w:sz w:val="32"/>
          <w:szCs w:val="32"/>
        </w:rPr>
        <w:t>&lt;/p&gt;&lt;p&gt;&lt;img src="/static-img/hTaSOV_Nx7VEZxVJJH8EJD7mo5CyO8s7H9u0r5xXAH-oJTNRYiN7til49BrVvSXW.jpg"&gt;&lt;/p&gt;&lt;p&gt;</w:t>
      </w:r>
      <w:r>
        <w:rPr>
          <w:sz w:val="32"/>
          <w:szCs w:val="32"/>
        </w:rPr>
        <w:t>在现代社会，人们对于性别和身体表达的接受度有了显著提升。英国作为西方文化的重要一部分，其裸体艺术同样反映了这一趋势。</w:t>
      </w:r>
      <w:r>
        <w:rPr>
          <w:sz w:val="32"/>
          <w:szCs w:val="32"/>
        </w:rPr>
        <w:t>&amp;#34;uknakedmen&amp;#34;</w:t>
      </w:r>
      <w:r>
        <w:rPr>
          <w:sz w:val="32"/>
          <w:szCs w:val="32"/>
        </w:rPr>
        <w:t>这个词汇不仅仅代表着一个社交媒体账号，而是指那些勇于挑战传统、展示自我真实面貌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赤裸英男通过他们的行为，打破了关于男性角色的刻板印象。他们不再局限于传统意义上的强壮与坚韧，而是展现出一种更加开放和包容的心态。这背后是一个深层次的社会变革，即人们开始认识到，不管外表如何，都应被视为平等的人。</w:t>
      </w:r>
      <w:r>
        <w:rPr>
          <w:sz w:val="32"/>
          <w:szCs w:val="32"/>
        </w:rPr>
        <w:t>&lt;/p&gt;&lt;p&gt;&lt;img src="/static-img/ZO3EPKeZB21a7OgaATfFvT7mo5CyO8s7H9u0r5xXAH-5AUb3oBMuwIAJmQTWlCIAMZeHp64wgVaFnSbixmyh8XrpHyVJWO-hfWhCKVNJgwSOQEtFYofQzY_CASC10fW6uout3hFyLshbAbrXn6Zkp1EhF5TgRVisvIJSJPhwqNOnnPyRJoTJH7r37IH1Axst.jpg"&gt;&lt;/p&gt;&lt;p&gt;</w:t>
      </w:r>
      <w:r>
        <w:rPr>
          <w:sz w:val="32"/>
          <w:szCs w:val="32"/>
        </w:rPr>
        <w:t>为什么要成为赤裸英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好奇，这些男人为什么会选择走上这样的道路？答案很简单，他们追求的是对自己身体的一种尊重和接纳。在一个不断强调外在美丽与完美的地方，他们希望用自己的方式告诉世界：真正重要的是内心的力量和个人的真诚。</w:t>
      </w:r>
      <w:r>
        <w:rPr>
          <w:sz w:val="32"/>
          <w:szCs w:val="32"/>
        </w:rPr>
        <w:t>&lt;/p&gt;&lt;p&gt;&lt;img src="/static-img/vbCF1tLSiWqq_5hcBhRdDj7mo5CyO8s7H9u0r5xXAH-5AUb3oBMuwIAJmQTWlCIAMZeHp64wgVaFnSbixmyh8XrpHyVJWO-hfWhCKVNJgwSOQEtFYofQzY_CASC10fW6uout3hFyLshbAbrXn6Zkp1EhF5TgRVisvIJSJPhwqNOnnPyRJoTJH7r37IH1Axst.jpg"&gt;&lt;/p&gt;&lt;p&gt;</w:t>
      </w:r>
      <w:r>
        <w:rPr>
          <w:sz w:val="32"/>
          <w:szCs w:val="32"/>
        </w:rPr>
        <w:t>此外，许多赤裸英男也因为健康问题而不得不公开他们的手足或其他部位。他们通过分享自己的故事来减少对这种情况的恐惧感，同时也鼓励他人去接受并爱护自己的人生旅程中的每一步，无论其看起来多么“不完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成功的赤裸英男？</w:t>
      </w:r>
      <w:r>
        <w:rPr>
          <w:sz w:val="32"/>
          <w:szCs w:val="32"/>
        </w:rPr>
        <w:t>&lt;/p&gt;&lt;p&gt;&lt;img src="/static-img/hMXad70DHo6MWvSBdLwQ9z7mo5CyO8s7H9u0r5xXAH-5AUb3oBMuwIAJmQTWlCIAMZeHp64wgVaFnSbixmyh8XrpHyVJWO-hfWhCKVNJgwSOQEtFYofQzY_CASC10fW6uout3hFyLshbAbrXn6Zkp1EhF5TgRVisvIJSJPhwqNOnnPyRJoTJH7r37IH1Axst.jpg"&gt;&lt;/p&gt;&lt;p&gt;</w:t>
      </w:r>
      <w:r>
        <w:rPr>
          <w:sz w:val="32"/>
          <w:szCs w:val="32"/>
        </w:rPr>
        <w:t>成为一名成功地展示个人形象的人，并非易事，它需要一定程度上的勇气、自信以及对待批评能力。但对于那些愿意冒险并且坚持自己的想法的人来说，这是一段非常珍贵且富有成就感的一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更好地推广这一概念，有些人甚至会利用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，以照片或视频形式分享他们日常生活中不同场景下的真实形象。这既是一种宣言，也是一种交流，让更多的人能够理解并支持这项运动。</w:t>
      </w:r>
      <w:r>
        <w:rPr>
          <w:sz w:val="32"/>
          <w:szCs w:val="32"/>
        </w:rPr>
        <w:t>&lt;/p&gt;&lt;p&gt;&lt;img src="/static-img/27jEBNdYmgx2tsmcZU-ExD7mo5CyO8s7H9u0r5xXAH-5AUb3oBMuwIAJmQTWlCIAMZeHp64wgVaFnSbixmyh8XrpHyVJWO-hfWhCKVNJgwSOQEtFYofQzY_CASC10fW6uout3hFyLshbAbrXn6Zkp1EhF5TgRVisvIJSJPhwqNOnnPyRJoTJH7r37IH1Axst.jpg"&gt;&lt;/p&gt;&lt;p&gt;uknakedmen</w:t>
      </w:r>
      <w:r>
        <w:rPr>
          <w:sz w:val="32"/>
          <w:szCs w:val="32"/>
        </w:rPr>
        <w:t>带来的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这一概念逐渐吸引了越来越多人的关注。不仅如此，它还激发了一系列相关活动，比如组织健身课程、举办摄影展览，以及创作书籍等。这一切都证明了一点：当一个人敢于披露他的真实之</w:t>
      </w:r>
      <w:r>
        <w:rPr>
          <w:sz w:val="32"/>
          <w:szCs w:val="32"/>
        </w:rPr>
        <w:t>-self</w:t>
      </w:r>
      <w:r>
        <w:rPr>
          <w:sz w:val="32"/>
          <w:szCs w:val="32"/>
        </w:rPr>
        <w:t>时，他所能触及到的可能性将无限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背后的核心价值观——尊重与接纳，是我们应该共同努力去实现的一个理想目标。在这样一个充满变化和挑战的大环境中，每个人都能找到属于自己的声音，并以此来构建一个更加包容性的世界。</w:t>
      </w:r>
      <w:r>
        <w:rPr>
          <w:sz w:val="32"/>
          <w:szCs w:val="32"/>
        </w:rPr>
        <w:t>&lt;/p&gt;&lt;p&gt;&lt;a href = "/doc/602747-</w:t>
      </w:r>
      <w:r>
        <w:rPr>
          <w:sz w:val="32"/>
          <w:szCs w:val="32"/>
        </w:rPr>
        <w:t>赤裸英男英国裸体艺术的男性形象</w:t>
      </w:r>
      <w:r>
        <w:rPr>
          <w:sz w:val="32"/>
          <w:szCs w:val="32"/>
        </w:rPr>
        <w:t>.doc" rel="alternate" download="602747-</w:t>
      </w:r>
      <w:r>
        <w:rPr>
          <w:sz w:val="32"/>
          <w:szCs w:val="32"/>
        </w:rPr>
        <w:t>赤裸英男英国裸体艺术的男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