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边的抉择一枚硬币中的诀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边的抉择：一枚硬币中的诀别故事</w:t>
      </w:r>
      <w:r>
        <w:rPr>
          <w:sz w:val="32"/>
          <w:szCs w:val="32"/>
        </w:rPr>
        <w:t>&lt;/p&gt;&lt;p&gt;&lt;img src="/static-img/fDpHbtDoUYazoUvd6q17fSqz7IEEINOYks_G8aMHfbwSDzcJmc2o1JOHrnZN0tr3.jpg"&gt;&lt;/p&gt;&lt;p&gt;</w:t>
      </w:r>
      <w:r>
        <w:rPr>
          <w:sz w:val="32"/>
          <w:szCs w:val="32"/>
        </w:rPr>
        <w:t>在一个寒冷的冬日清晨，一位老人手中紧握着一枚旧金币，他坐在窗边，回忆起了往昔。这个小小的金属片背后，是一段充满爱与遗憾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记忆中的初见</w:t>
      </w:r>
      <w:r>
        <w:rPr>
          <w:sz w:val="32"/>
          <w:szCs w:val="32"/>
        </w:rPr>
        <w:t>&lt;/p&gt;&lt;p&gt;&lt;img src="/static-img/141NGJqN0B2uFymAOy0tsiqz7IEEINOYks_G8aMHfbwSDzcJmc2o1JOHrnZN0tr3.jpg"&gt;&lt;/p&gt;&lt;p&gt;</w:t>
      </w:r>
      <w:r>
        <w:rPr>
          <w:sz w:val="32"/>
          <w:szCs w:val="32"/>
        </w:rPr>
        <w:t>这枚硬币是他和妻子结婚时收到的礼物，那时候他们对未来充满了无限憧憬。它镌刻着“永恒之约”的字样，象征着他们之间坚定的承诺。那是一个温暖而美好的开始，每当他举起这枚硬币，就能想起那个幸福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TdjNwZGD4muFcu3uBc_2Yiqz7IEEINOYks_G8aMHfbwSDzcJmc2o1JOHrnZN0tr3.jpg"&gt;&lt;/p&gt;&lt;p&gt;</w:t>
      </w:r>
      <w:r>
        <w:rPr>
          <w:sz w:val="32"/>
          <w:szCs w:val="32"/>
        </w:rPr>
        <w:t>随着岁月流逝，这个家庭也经历了欢乐与忧愁。在一次次生活的小确幸中，这枚硬币成为了他们共同度过难关的一个见证者。当儿女们还小的时候，他们会一起将钱包里的零钱放在桌上，让孩子们学习如何存钱，而那枚硬币总是在那里，静静地看着孩子们长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风雨后的凋零</w:t>
      </w:r>
      <w:r>
        <w:rPr>
          <w:sz w:val="32"/>
          <w:szCs w:val="32"/>
        </w:rPr>
        <w:t>&lt;/p&gt;&lt;p&gt;&lt;img src="/static-img/NllQ-MDNQBrQOrB07yTUhSqz7IEEINOYks_G8aMHfbwSDzcJmc2o1JOHrnZN0tr3.jpg"&gt;&lt;/p&gt;&lt;p&gt;</w:t>
      </w:r>
      <w:r>
        <w:rPr>
          <w:sz w:val="32"/>
          <w:szCs w:val="32"/>
        </w:rPr>
        <w:t>在儿女出嫁、父母年迈之后，这家人开始减少开支，对于曾经那么珍贵的一些物品，也逐渐淡忘。但那枚硬币仍然被保留下来，它成了老夫妻之间最后的联系线索。每当有亲朋好友来访，他们会拿出来聊聊从前，感慨那些已经不再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诀别词上的铭记</w:t>
      </w:r>
      <w:r>
        <w:rPr>
          <w:sz w:val="32"/>
          <w:szCs w:val="32"/>
        </w:rPr>
        <w:t>&lt;/p&gt;&lt;p&gt;&lt;img src="/static-img/e6fvliiSil2naBDMQNQauyqz7IEEINOYks_G8aMHfbwSDzcJmc2o1JOHrnZN0tr3.jpg"&gt;&lt;/p&gt;&lt;p&gt;</w:t>
      </w:r>
      <w:r>
        <w:rPr>
          <w:sz w:val="32"/>
          <w:szCs w:val="32"/>
        </w:rPr>
        <w:t>有一天，当老人的视力变得模糊，他不得不放下手中的东西。这时，那只剩下的几分之一金色的碎片落在地毯上。他低头看着，那些字迹已经模糊，但他依稀还能辨认出“永恒之约”几个字。他知道，在即将到来的离世前，要把这份情感传递给他的孙子孙女，让他们明白家族间的情谊和承诺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新希望的一念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位善良的邻居走进房间，她看到老人的眼神空洞，便轻声问：“您需要什么帮助吗？”老人抬头看向她，然后指向地上的金色碎片，“我想要找到一个能够继续我的话语的人。”邻居点点头，从口袋里拿出了手机打开了一份应用程序——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延续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应用程序，邻居帮忙记录下了所有关于这家的历史，以及那句永恒之约的话语，并且为其添加了一段新的录音，用现代科技让这些古董化石般的声音得以流传下去。这也是对过去一种温馨告别，同时也是对未来的深深期待。现在，无论何时何地，只要有人提到“永恒之约”，便能听到那个声音，如同时间倒流一般，将过去最真挚的情感带入到我们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边闪烁，不仅仅是一种金属光泽，更代表了一种精神追求——无论时间如何变换，我们的心意总能穿越尘埃相遇。在这个世界上，或许没有任何物品可以像那颗旧金币一样触动人们的心灵，但正如它所铭刻的一样，无论是哪一个时代，都应该维护我们彼此之间不可磨灭的情谊。而今天，我想告诉你的是，即使距离很远，即使时间很长，我们的心一直都在这里，与你同在。</w:t>
      </w:r>
      <w:r>
        <w:rPr>
          <w:sz w:val="32"/>
          <w:szCs w:val="32"/>
        </w:rPr>
        <w:t>&lt;/p&gt;&lt;p&gt;&lt;a href = "/doc/602565-</w:t>
      </w:r>
      <w:r>
        <w:rPr>
          <w:sz w:val="32"/>
          <w:szCs w:val="32"/>
        </w:rPr>
        <w:t>银边的抉择一枚硬币中的诀别故事</w:t>
      </w:r>
      <w:r>
        <w:rPr>
          <w:sz w:val="32"/>
          <w:szCs w:val="32"/>
        </w:rPr>
        <w:t>.doc" rel="alternate" download="602565-</w:t>
      </w:r>
      <w:r>
        <w:rPr>
          <w:sz w:val="32"/>
          <w:szCs w:val="32"/>
        </w:rPr>
        <w:t>银边的抉择一枚硬币中的诀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