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光环与我的日常从卖报小郎君到亲近明星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平凡的城市里，我是一个默默无闻的小孩，自幼跟随着姐姐走过了许多街巷，每一次下雨天我都会帮她卖报纸。我们家的门口总是排满了各种各样的书籍和杂志，那些装有闪亮文字和精彩图片的包裹仿佛是通往另一个世界的大门。</w:t>
      </w:r>
      <w:r>
        <w:rPr>
          <w:sz w:val="32"/>
          <w:szCs w:val="32"/>
        </w:rPr>
        <w:t>&lt;/p&gt;&lt;p&gt;&lt;img src="/static-img/-fNUXDVHPITEFCtGM5oxjIpvYfnQf36i-insTyUfjYk3iXSzorZxc3AvPl31vTb3.jpg"&gt;&lt;/p&gt;&lt;p&gt;</w:t>
      </w:r>
      <w:r>
        <w:rPr>
          <w:sz w:val="32"/>
          <w:szCs w:val="32"/>
        </w:rPr>
        <w:t>我的姐姐，是大明星 卖报小郎君，她不仅拥有耀眼夺目的外表，更有着一颗善良且坚韧不拔的心。她总是在最忙碌的时候，还是会抽空陪伴我，一起享受那份简单而纯真的快乐。我记得有一次，当时正值寒冷冬季，我们一起站在雪花纷飞的街道上，手中拿着热气腾腾的小米粥，而她的笑容如同春天里的阳光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家就会变得更加宁静，只剩下书本的声音和偶尔传来的微弱音乐声。那时候，我会坐在窗边，看着窗外灯火阑珊处，而我的心却被一种奇妙的情感填满——那种对于梦想、成功以及人生美好的向往。虽然我只是个普通的小孩，但在那些夜晚，我仿佛也能感受到远方巨大的舞台上，我的姐姐正在为数百万观众点亮她的星光。</w:t>
      </w:r>
      <w:r>
        <w:rPr>
          <w:sz w:val="32"/>
          <w:szCs w:val="32"/>
        </w:rPr>
        <w:t>&lt;/p&gt;&lt;p&gt;&lt;img src="/static-img/4W9meZP9MMwSMEZj2SRvn4pvYfnQf36i-insTyUfjYk3iXSzorZxc3AvPl31vTb3.jpg"&gt;&lt;/p&gt;&lt;p&gt;</w:t>
      </w:r>
      <w:r>
        <w:rPr>
          <w:sz w:val="32"/>
          <w:szCs w:val="32"/>
        </w:rPr>
        <w:t>然而，在这样一个充满魔法的地方，即使是我，也无法逃避现实。我还记得那个夏天，有一次因为帮助别人，她竟然因为工作繁忙错过了一场重要活动。我感到既失落又焦虑，因为这让我意识到即便是像她这样的明星，也不能保证每一刻都能够陪伴身边的人。而就在那个时候，她回来了，不仅带回了成果，还给予了我最真挚的一句：“生活很短暂，让我们珍惜每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无论你身处何种环境，都可以找到属于自己的独特之处。在成长过程中，与我并肩作战的是那些日复一日地卖报纸的岁月，那些看似平凡，却包含无限可能和未来发展空间。现在，当我看着那些曾经让我们相遇的地方，我知道，无论未来的路如何蜿蜒曲折，这段经历已经足够让人对生活充满期待，对未来充满信心。</w:t>
      </w:r>
      <w:r>
        <w:rPr>
          <w:sz w:val="32"/>
          <w:szCs w:val="32"/>
        </w:rPr>
        <w:t>&lt;/p&gt;&lt;p&gt;&lt;img src="/static-img/0GTLltwQA_jiOSjKLHG_ropvYfnQf36i-insTyUfjYk3iXSzorZxc3AvPl31vTb3.jpg"&gt;&lt;/p&gt;&lt;p&gt;</w:t>
      </w:r>
      <w:r>
        <w:rPr>
          <w:sz w:val="32"/>
          <w:szCs w:val="32"/>
        </w:rPr>
        <w:t>最后，或许有人会问，你怎么能从一个卖报的小孩子变成某个方面上的专家呢？答案其实很简单：就是因为你的梦想，以及你不断前行，就像电影一样绽放。你要相信自己，从最初的一个小步伐开始，然后一步一步地走进那个遥不可及的地方去探索。而这一切，都始于那个寒冷冬季，小米粥中的热情与欢笑，以及那位永远支持我们的“大明星 卖报小郎君”。</w:t>
      </w:r>
      <w:r>
        <w:rPr>
          <w:sz w:val="32"/>
          <w:szCs w:val="32"/>
        </w:rPr>
        <w:t>&lt;/p&gt;&lt;p&gt;&lt;a href = "/doc/602452-</w:t>
      </w:r>
      <w:r>
        <w:rPr>
          <w:sz w:val="32"/>
          <w:szCs w:val="32"/>
        </w:rPr>
        <w:t>姐姐的光环与我的日常从卖报小郎君到亲近明星的世界</w:t>
      </w:r>
      <w:r>
        <w:rPr>
          <w:sz w:val="32"/>
          <w:szCs w:val="32"/>
        </w:rPr>
        <w:t>.doc" rel="alternate" download="602452-</w:t>
      </w:r>
      <w:r>
        <w:rPr>
          <w:sz w:val="32"/>
          <w:szCs w:val="32"/>
        </w:rPr>
        <w:t>姐姐的光环与我的日常从卖报小郎君到亲近明星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