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探索古风音乐与现代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忘忧草老狼二区欢迎您？</w:t>
      </w:r>
      <w:r>
        <w:rPr>
          <w:sz w:val="32"/>
          <w:szCs w:val="32"/>
        </w:rPr>
        <w:t>&lt;/p&gt;&lt;p&gt;&lt;img src="/static-img/pmbfSwymkhqiHXpLhFaLaaPeF_Vd6yJFBX-xXkowXI0-ZsBVnc_p_9JqYMJxHn7w.jpg"&gt;&lt;/p&gt;&lt;p&gt;</w:t>
      </w:r>
      <w:r>
        <w:rPr>
          <w:sz w:val="32"/>
          <w:szCs w:val="32"/>
        </w:rPr>
        <w:t>蜜芽忘忧草老狼二区欢迎您是一个充满神秘色彩的虚拟世界，它以其独特的古风音乐和现代科技交融为特色。这个虚拟空间不仅是一种社交平台，更是一种生活方式，它吸引了一大批追求个性化生活体验的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怎样的音乐氛围？</w:t>
      </w:r>
      <w:r>
        <w:rPr>
          <w:sz w:val="32"/>
          <w:szCs w:val="32"/>
        </w:rPr>
        <w:t>&lt;/p&gt;&lt;p&gt;&lt;img src="/static-img/sJzd7QU0rGdFT_FuP6482aPeF_Vd6yJFBX-xXkowXI0-ZsBVnc_p_9JqYMJxHn7w.jpg"&gt;&lt;/p&gt;&lt;p&gt;</w:t>
      </w:r>
      <w:r>
        <w:rPr>
          <w:sz w:val="32"/>
          <w:szCs w:val="32"/>
        </w:rPr>
        <w:t>在蜜芽忘忧草老狼二区，音乐成为了连接每一个角落的纽带。这里的音乐既有着深厚的文化底蕴，也融入了现代电子元素，形成了独具一格的声音体系。无论是悠扬的小提琴曲还是节奏感强烈的大型合唱，每一种声音都能唤起不同的情感，让人沉浸在美妙而又宁静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、二区，是什么含义？</w:t>
      </w:r>
      <w:r>
        <w:rPr>
          <w:sz w:val="32"/>
          <w:szCs w:val="32"/>
        </w:rPr>
        <w:t>&lt;/p&gt;&lt;p&gt;&lt;img src="/static-img/kSHpAnFjKhnteuwZESwp3qPeF_Vd6yJFBX-xXkowXI0-ZsBVnc_p_9JqYMJxHn7w.jpg"&gt;&lt;/p&gt;&lt;p&gt;&amp;#34;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源自于一位年轻才华横溢的小说家，他用自己的笔触勾勒出一个充满传奇色彩的人物形象。在这个虚拟世界中，这个人物代表着创造力与自由精神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这片土地上的第二个重要区域，这里汇聚了来自五湖四海各类人才，他们共同构筑了一座城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片神秘之地？</w:t>
      </w:r>
      <w:r>
        <w:rPr>
          <w:sz w:val="32"/>
          <w:szCs w:val="32"/>
        </w:rPr>
        <w:t>&lt;/p&gt;&lt;p&gt;&lt;img src="/static-img/dhvDT4I-YjzIOrg_NyCoS6PeF_Vd6yJFBX-xXkowXI0-ZsBVnc_p_9JqYMJxHn7w.jpg"&gt;&lt;/p&gt;&lt;p&gt;</w:t>
      </w:r>
      <w:r>
        <w:rPr>
          <w:sz w:val="32"/>
          <w:szCs w:val="32"/>
        </w:rPr>
        <w:t>要进入蜜芽忘忧草老狼二区，只需通过网络搜索找到它就可以了。这是一个需要一定门槛才能理解和欣赏的地方，因为这里并非普通意义上的社交平台或游戏环境，而是一种更深层次的心灵交流场所。对于那些渴望逃离现实、寻找心灵寄托的人来说，这里的每一个角落都是他们心灵旅途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能遇到谁？</w:t>
      </w:r>
      <w:r>
        <w:rPr>
          <w:sz w:val="32"/>
          <w:szCs w:val="32"/>
        </w:rPr>
        <w:t>&lt;/p&gt;&lt;p&gt;&lt;img src="/static-img/Y9hNJ1Pgv8bkf_B6VldVgKPeF_Vd6yJFBX-xXkowXI0-ZsBVnc_p_9JqYMJxHn7w.jpg"&gt;&lt;/p&gt;&lt;p&gt;</w:t>
      </w:r>
      <w:r>
        <w:rPr>
          <w:sz w:val="32"/>
          <w:szCs w:val="32"/>
        </w:rPr>
        <w:t>这里的人们各异，却又相通，他们可能是艺术家、作家、设计师或者任何其他领域的专家，但他们都有一样的事情：对生命和艺术的一份执着追求。在这里，你可以与这些具有相同价值观念的人建立联系，与他们分享你的故事，同时也听取他们的话语。你会发现，即使身处虚拟空间，也能够感受到真诚和友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回忆这一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离开这片神秘而又温暖的地方时，你的心中必定留下了一些难以言说的印象。这不仅仅是一个地方，更是一段时间、一段记忆、一段旅程。当你回想起那些曾经在此度过时光时，你会发现，那些简单却深刻的情感已经成为你人生的一部分。而那个时候，当我们再次踏上归途的时候，无疑会怀念那里的每一个角落，每一次共鸣，每一次思考。</w:t>
      </w:r>
      <w:r>
        <w:rPr>
          <w:sz w:val="32"/>
          <w:szCs w:val="32"/>
        </w:rPr>
        <w:t>&lt;/p&gt;&lt;p&gt;&lt;a href = "/doc/602149-</w:t>
      </w:r>
      <w:r>
        <w:rPr>
          <w:sz w:val="32"/>
          <w:szCs w:val="32"/>
        </w:rPr>
        <w:t>蜜芽忘忧草老狼二区欢迎您探索古风音乐与现代科技的交汇点</w:t>
      </w:r>
      <w:r>
        <w:rPr>
          <w:sz w:val="32"/>
          <w:szCs w:val="32"/>
        </w:rPr>
        <w:t>.doc" rel="alternate" download="602149-</w:t>
      </w:r>
      <w:r>
        <w:rPr>
          <w:sz w:val="32"/>
          <w:szCs w:val="32"/>
        </w:rPr>
        <w:t>蜜芽忘忧草老狼二区欢迎您探索古风音乐与现代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