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大的轶事家庭传说中的比较大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哪一位的故事更有趣？</w:t>
      </w:r>
      <w:r>
        <w:rPr>
          <w:sz w:val="32"/>
          <w:szCs w:val="32"/>
        </w:rPr>
        <w:t>&lt;/p&gt;&lt;p&gt;&lt;img src="/static-img/y5B5TCofFJ_W9yP58p9gViqz7IEEINOYks_G8aMHfbwSDzcJmc2o1JOHrnZN0tr3.jpg"&gt;&lt;/p&gt;&lt;p&gt;</w:t>
      </w:r>
      <w:r>
        <w:rPr>
          <w:sz w:val="32"/>
          <w:szCs w:val="32"/>
        </w:rPr>
        <w:t>在一个阳光明媚的周末，我和我的小伙伴们聚集在爷爷家的院子里，围坐在篱笆边上，听着老人家讲述着往昔的轶事。这些故事不仅让我沉浸于一个充满传奇色彩的世界，也让我对我家族历史产生了浓厚的兴趣。特别是关于“叔父的大还是爸爸大的轶事”，它如同一扇窗户，让我窥见了我们家族深藏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回忆中的两位英雄</w:t>
      </w:r>
      <w:r>
        <w:rPr>
          <w:sz w:val="32"/>
          <w:szCs w:val="32"/>
        </w:rPr>
        <w:t>&lt;/p&gt;&lt;p&gt;&lt;img src="/static-img/KDg4ZO-khWTzyjyjDtP8uSqz7IEEINOYks_G8aMHfbwSDzcJmc2o1JOHrnZN0tr3.jpg"&gt;&lt;/p&gt;&lt;p&gt;</w:t>
      </w:r>
      <w:r>
        <w:rPr>
          <w:sz w:val="32"/>
          <w:szCs w:val="32"/>
        </w:rPr>
        <w:t>爷爷提到，他年轻时曾经跟随他的父亲去山林采药。那时候，他们要走很远的路，穿过茂密的森林，在崎岖的小径上前行。在这段旅程中，我的祖父展现出了他独特的人生智慧和勇敢无畏的心态。他总是在关键时刻站出来，为大家排忧解难，而我的父亲则是一位聪明才智超群之人，无论遇到什么问题，都能以他的聪明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性格与能力</w:t>
      </w:r>
      <w:r>
        <w:rPr>
          <w:sz w:val="32"/>
          <w:szCs w:val="32"/>
        </w:rPr>
        <w:t>&lt;/p&gt;&lt;p&gt;&lt;img src="/static-img/3K4i_0WEMr0K32EPWSAYUyqz7IEEINOYks_G8aMHfbwSDzcJmc2o1JOHrnZN0tr3.jpg"&gt;&lt;/p&gt;&lt;p&gt;</w:t>
      </w:r>
      <w:r>
        <w:rPr>
          <w:sz w:val="32"/>
          <w:szCs w:val="32"/>
        </w:rPr>
        <w:t>从小，我就被告知说，每个人都有自己的长处和短处。我祖父擅长处理外部环境挑战，比如在一次突如其来的暴风雨中，他用坚韧不拔的情绪保护了一切珍贵物品。而我的父亲，则是家庭中的智囊团，用他敏锐洞察力解决了许多生活中的难题。每当有人问起谁更厉害的时候，我会告诉他们，这是一个非常复杂的问题，因为每个人都有自己独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决定性的决策</w:t>
      </w:r>
      <w:r>
        <w:rPr>
          <w:sz w:val="32"/>
          <w:szCs w:val="32"/>
        </w:rPr>
        <w:t>&lt;/p&gt;&lt;p&gt;&lt;img src="/static-img/uovkHilWpVLr9KPY4s2-eiqz7IEEINOYks_G8aMHfbwSDzcJmc2o1JOHrnZN0tr3.jpg"&gt;&lt;/p&gt;&lt;p&gt;</w:t>
      </w:r>
      <w:r>
        <w:rPr>
          <w:sz w:val="32"/>
          <w:szCs w:val="32"/>
        </w:rPr>
        <w:t>有一次，我们全家一起去参加一个重要的宗教节日庆典。当时天气预报说将来临大雨，所以我们必须选择带伞还是不要带伎。但是我祖父认为一定要带好伞，以防万一；而我父亲则建议如果下雨的话，我们可以借用邻居家的房子避雨。这场景让我们陷入了激烈讨论，最终决定由我祖父做出最终决定，并且结果证明了他的判断是正确的。这种情况反复发生，使得人们开始怀疑：是否真的存在一种力量让某些人比其他人更加先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孩子们学会思考</w:t>
      </w:r>
      <w:r>
        <w:rPr>
          <w:sz w:val="32"/>
          <w:szCs w:val="32"/>
        </w:rPr>
        <w:t>&lt;/p&gt;&lt;p&gt;&lt;img src="/static-img/F4Z9nL6eOyi0zV6OrqNGJSqz7IEEINOYks_G8aMHfbwSDzcJmc2o1JOHrnZN0tr3.jpg"&gt;&lt;/p&gt;&lt;p&gt;</w:t>
      </w:r>
      <w:r>
        <w:rPr>
          <w:sz w:val="32"/>
          <w:szCs w:val="32"/>
        </w:rPr>
        <w:t>通过这些故事，让孩子们了解到没有绝对大小或强弱，只有适合不同的时间和地点。一方面，它鼓励我们学习各种技能，以便应对不同情况；另一方面，它也提醒我们尊重每个人的优势和劣势，不应该简单地比较或评判别人。此外，这些故事还教育孩子们如何识别、分析问题，以及如何作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明白了“叔父的大还是爸爸大的轶事”并不是简单的一个竞争，而是一个关于成长、学习、以及适应环境的手册。这也是为什么我们的家族至今仍然能够保持稳定发展，因为每一代都继承并加以完善以前人的经验。在今天，当我们的后代面临新的挑战时，他们也会记住这份宝贵遗产，并根据需要调整策略以求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文化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叔父的大还是爸爸大的轶事”变成了一个不可分割的一部分，是家族文化的一个缩影。我相信，这种类型的心灵历险，将继续成为未来的探索者寻找灵感来源之一。它们将帮助我们的后代理解过去，更好地塑造未来，同时保持对于传统价值观念的一致性。如果你想了解更多关于这一主题，请继续关注我们的系列文章，或许你会发现一些意想不到的事情等待着你的发现。</w:t>
      </w:r>
      <w:r>
        <w:rPr>
          <w:sz w:val="32"/>
          <w:szCs w:val="32"/>
        </w:rPr>
        <w:t>&lt;/p&gt;&lt;p&gt;&lt;a href = "/doc/602001-</w:t>
      </w:r>
      <w:r>
        <w:rPr>
          <w:sz w:val="32"/>
          <w:szCs w:val="32"/>
        </w:rPr>
        <w:t>叔父的大还是爸爸大的轶事家庭传说中的比较大小</w:t>
      </w:r>
      <w:r>
        <w:rPr>
          <w:sz w:val="32"/>
          <w:szCs w:val="32"/>
        </w:rPr>
        <w:t>.doc" rel="alternate" download="602001-</w:t>
      </w:r>
      <w:r>
        <w:rPr>
          <w:sz w:val="32"/>
          <w:szCs w:val="32"/>
        </w:rPr>
        <w:t>叔父的大还是爸爸大的轶事家庭传说中的比较大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