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神降世远古入侵新世界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新世界：征服与融合的故事</w:t>
      </w:r>
      <w:r>
        <w:rPr>
          <w:sz w:val="32"/>
          <w:szCs w:val="32"/>
        </w:rPr>
        <w:t>&lt;/p&gt;&lt;p&gt;&lt;img src="/static-img/CupMwCOCsATNYtF6C47rGSqz7IEEINOYks_G8aMHfbwSDzcJmc2o1JOHrnZN0tr3.jpg"&gt;&lt;/p&gt;&lt;p&gt;</w:t>
      </w:r>
      <w:r>
        <w:rPr>
          <w:sz w:val="32"/>
          <w:szCs w:val="32"/>
        </w:rPr>
        <w:t>在一个遥远的过去，当地球尚未被人类称为家时，一场史无前例的事件悄然发生。这个事件不仅改变了当时的地理格局，更深刻地影响了后世文明的发展——远古入侵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之始</w:t>
      </w:r>
      <w:r>
        <w:rPr>
          <w:sz w:val="32"/>
          <w:szCs w:val="32"/>
        </w:rPr>
        <w:t>&lt;/p&gt;&lt;p&gt;&lt;img src="/static-img/daO165DiD049JAHgRNLMNSqz7IEEINOYks_G8aMHfbwSDzcJmc2o1JOHrnZN0tr3.jpg"&gt;&lt;/p&gt;&lt;p&gt;</w:t>
      </w:r>
      <w:r>
        <w:rPr>
          <w:sz w:val="32"/>
          <w:szCs w:val="32"/>
        </w:rPr>
        <w:t>从天而降，来自遥远星际的先民们带来了他们独特的科技和智慧，他们是以“神族”自居的人类祖先。在数千年的旅途中，他们观察并学习了多个星系中的种族，并将这些知识应用于自己的进化过程。终于，在一颗名为“泽瑞斯”的行星上，他们发现了一片适宜居住的地方，这就是我们今天所说的“新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与冲突</w:t>
      </w:r>
      <w:r>
        <w:rPr>
          <w:sz w:val="32"/>
          <w:szCs w:val="32"/>
        </w:rPr>
        <w:t>&lt;/p&gt;&lt;p&gt;&lt;img src="/static-img/NCk5YuA52vMxNLxj2ZFf6yqz7IEEINOYks_G8aMHfbwSDzcJmc2o1JOHrnZN0tr3.jpg"&gt;&lt;/p&gt;&lt;p&gt;</w:t>
      </w:r>
      <w:r>
        <w:rPr>
          <w:sz w:val="32"/>
          <w:szCs w:val="32"/>
        </w:rPr>
        <w:t>随着神族成员逐渐繁衍生息，他们开始与现有的生物进行交流和互动。这一过程充满了挑战，因为两种不同生命体之间存在着无法跨越的心理障碍。一些神族成员试图通过暴力手段来征服这片土地，而另一些则倾向于通过文化和科技的手段来融合、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两股力量交织成了一条复杂而又不可逆转的道路。那些愿意和解的人们创造出了新的语言、艺术形式，以及更高级别的建筑技术。而那些仍旧执迷于征服的人，则导致了一系列冲突，最终演变成了我们现在所说的“远古战争”。</w:t>
      </w:r>
      <w:r>
        <w:rPr>
          <w:sz w:val="32"/>
          <w:szCs w:val="32"/>
        </w:rPr>
        <w:t>&lt;/p&gt;&lt;p&gt;&lt;img src="/static-img/A8Ah1oMPTXQ1GwRofqHGFiqz7IEEINOYks_G8aMHfbwSDzcJmc2o1JOHrnZN0tr3.jpg"&gt;&lt;/p&gt;&lt;p&gt;</w:t>
      </w:r>
      <w:r>
        <w:rPr>
          <w:sz w:val="32"/>
          <w:szCs w:val="32"/>
        </w:rPr>
        <w:t>末日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血腥的一系列战斗，双方都付出了巨大的代价。但是，不论胜负如何，都没有人能够真正消除对方，而只有在共同面对外部威胁的时候，双方才意识到彼此都是同一支船只上的乘客。在一次偶然的情境下，一位名叫阿尔卡迪亚（</w:t>
      </w:r>
      <w:r>
        <w:rPr>
          <w:sz w:val="32"/>
          <w:szCs w:val="32"/>
        </w:rPr>
        <w:t>Arcadia</w:t>
      </w:r>
      <w:r>
        <w:rPr>
          <w:sz w:val="32"/>
          <w:szCs w:val="32"/>
        </w:rPr>
        <w:t>）的女性，与一位名叫尼奥（</w:t>
      </w:r>
      <w:r>
        <w:rPr>
          <w:sz w:val="32"/>
          <w:szCs w:val="32"/>
        </w:rPr>
        <w:t>Nio</w:t>
      </w:r>
      <w:r>
        <w:rPr>
          <w:sz w:val="32"/>
          <w:szCs w:val="32"/>
        </w:rPr>
        <w:t>）的男性合作，用他们各自拥有的知识创造出一种能够连接两个世界、超越语言壁垒的大型计算机系统。</w:t>
      </w:r>
      <w:r>
        <w:rPr>
          <w:sz w:val="32"/>
          <w:szCs w:val="32"/>
        </w:rPr>
        <w:t>&lt;/p&gt;&lt;p&gt;&lt;img src="/static-img/TADRi1JxIisB4Xz3y1LrBCqz7IEEINOYks_G8aMHfbwSDzcJmc2o1JOHrnZN0tr3.jpg"&gt;&lt;/p&gt;&lt;p&gt;</w:t>
      </w:r>
      <w:r>
        <w:rPr>
          <w:sz w:val="32"/>
          <w:szCs w:val="32"/>
        </w:rPr>
        <w:t>这项发明极大地推动了交流，使得两者开始相互理解，并且相互尊重。这份合作不仅让双方得以共享资源，也促使他们共同面对外界威胁，比如来自宇宙深处的一些异形物种。当这些危险接近时，没有人会因为其是否属于某个特定群体去争斗，而是团结起来，为了保护自己这一切努力工作过来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历史已经有数千年，但我们仍能从那个遥远时代学到许多东西。首先，我们应该认识到，无论我们的背景或身份如何，我们都是一起生活在地球上的居民；其次，我们应当珍惜每一次机会去了解他人的想法，从而构建更加包容性的社会；最后，我们需要准备好应对可能出现的问题，因为即使是在最平静的情况下，也可能突然爆发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神降世：远古入侵新世界》不是一个简单的事实叙述，它是一个关于人类精神强度以及希望永恒存在的话题。在这个充满未知感的小小蓝色星球上，每个人都是这个故事中的主角，每个人都有权利选择成为未来历史书页上的英雄，或许也可以成为英雄。不过，只要我们记住，那些曾经发生过的事情，就算它们发生在很久以前，也将继续影响我们的未来。</w:t>
      </w:r>
      <w:r>
        <w:rPr>
          <w:sz w:val="32"/>
          <w:szCs w:val="32"/>
        </w:rPr>
        <w:t>&lt;/p&gt;&lt;p&gt;&lt;a href = "/doc/600937-</w:t>
      </w:r>
      <w:r>
        <w:rPr>
          <w:sz w:val="32"/>
          <w:szCs w:val="32"/>
        </w:rPr>
        <w:t>古神降世远古入侵新世界的末日</w:t>
      </w:r>
      <w:r>
        <w:rPr>
          <w:sz w:val="32"/>
          <w:szCs w:val="32"/>
        </w:rPr>
        <w:t>.doc" rel="alternate" download="600937-</w:t>
      </w:r>
      <w:r>
        <w:rPr>
          <w:sz w:val="32"/>
          <w:szCs w:val="32"/>
        </w:rPr>
        <w:t>古神降世远古入侵新世界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