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巧克力与亲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双胞胎姐妹，艾米和贝琪，一前一后坐在厨房的工作台上，他们手中的任务是制作传家宝——夹心饼干。这个传统的家庭作坊活动不仅让他们能享受亲情与合作，还能将这份独特的情感体验转化为精致美味。</w:t>
      </w:r>
      <w:r>
        <w:rPr>
          <w:sz w:val="32"/>
          <w:szCs w:val="32"/>
        </w:rPr>
        <w:t>&lt;/p&gt;&lt;p&gt;&lt;img src="/static-img/X710Cp8IDF7XERg9EXDPI4DpTYA-4PxkRdjnnQc1az_N5FEzGHwDxWNCtrIi0f20.jpg"&gt;&lt;/p&gt;&lt;p&gt;</w:t>
      </w:r>
      <w:r>
        <w:rPr>
          <w:sz w:val="32"/>
          <w:szCs w:val="32"/>
        </w:rPr>
        <w:t>甜蜜巧克力与亲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拿起一块黄油，将其放入搅拌机中开始混合，而贝琪则负责准备糖粉、鸡蛋和面粉。她们虽然行动默契，但每个人的动作都透露出对细节的关注。这就像她们生活中的很多事情一样，每个人都有自己的角色，却又相互依存。</w:t>
      </w:r>
      <w:r>
        <w:rPr>
          <w:sz w:val="32"/>
          <w:szCs w:val="32"/>
        </w:rPr>
        <w:t>&lt;/p&gt;&lt;p&gt;&lt;img src="/static-img/EExPYM2c20VSRR7QvsKf1YDpTYA-4PxkRdjnnQc1az8aTs3eRLJ3gMp3nxyiCPbVUDK4ZQmvOMl0HBO0VsZbAU88ki7J9feVPzMXLp8ZBWXce5lSxso_0lkKMhmce29wW1NIXavLXwfmQheVe7IxCvuo-_H_7y0z8g-YRHt2w6H4Tmh3KE8oDrWVtGr7efBa.jpg"&gt;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sisters&amp;#39; unity in the kitchen&lt;/p&gt;&lt;p&gt;</w:t>
      </w:r>
      <w:r>
        <w:rPr>
          <w:sz w:val="32"/>
          <w:szCs w:val="32"/>
        </w:rPr>
        <w:t>双子星辰般紧密的关系</w:t>
      </w:r>
      <w:r>
        <w:rPr>
          <w:sz w:val="32"/>
          <w:szCs w:val="32"/>
        </w:rPr>
        <w:t>&lt;/p&gt;&lt;p&gt;&lt;img src="/static-img/LXWAQhTMvwQ1PwX-zK2nnYDpTYA-4PxkRdjnnQc1az8aTs3eRLJ3gMp3nxyiCPbVUDK4ZQmvOMl0HBO0VsZbAU88ki7J9feVPzMXLp8ZBWXce5lSxso_0lkKMhmce29wW1NIXavLXwfmQheVe7IxCvuo-_H_7y0z8g-YRHt2w6H4Tmh3KE8oDrWVtGr7efBa.jpg"&gt;&lt;/p&gt;&lt;p&gt;</w:t>
      </w:r>
      <w:r>
        <w:rPr>
          <w:sz w:val="32"/>
          <w:szCs w:val="32"/>
        </w:rPr>
        <w:t>在混合过程中，艾米和贝琪不断交流着彼此之间需要调整的地方。他们对话时的声音轻快而充满笑声，这种乐观的心态似乎也影响到了他们所做的事情，让整个环境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harmony in sibling relationship&lt;/p&gt;&lt;p&gt;&lt;img src="/static-img/J0MWqAiCaomo96Jl4Ash0IDpTYA-4PxkRdjnnQc1az8aTs3eRLJ3gMp3nxyiCPbVUDK4ZQmvOMl0HBO0VsZbAU88ki7J9feVPzMXLp8ZBWXce5lSxso_0lkKMhmce29wW1NIXavLXwfmQheVe7IxCvuo-_H_7y0z8g-YRHt2w6H4Tmh3KE8oDrWVtGr7efBa.jpg"&gt;&lt;/p&gt;&lt;p&gt;</w:t>
      </w:r>
      <w:r>
        <w:rPr>
          <w:sz w:val="32"/>
          <w:szCs w:val="32"/>
        </w:rPr>
        <w:t>夹心饼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夹心饼干可是家族秘制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的延伸，它们可以追溯到数十年前，当时还没有冰箱保存食物的时候。母亲会用这些小块来保存奶酪或巧克力，以便在冬天的时候可以吃到新鲜食品。而现在，这些传统已经被下一代继承并改进，只不过现在使用的是现代设备，但是核心精神却保持了原样。</w:t>
      </w:r>
      <w:r>
        <w:rPr>
          <w:sz w:val="32"/>
          <w:szCs w:val="32"/>
        </w:rPr>
        <w:t>&lt;/p&gt;&lt;p&gt;&lt;img src="/static-img/kSBoF_fT1F75KBkZwYNA0YDpTYA-4PxkRdjnnQc1az8aTs3eRLJ3gMp3nxyiCPbVUDK4ZQmvOMl0HBO0VsZbAU88ki7J9feVPzMXLp8ZBWXce5lSxso_0lkKMhmce29wW1NIXavLXwfmQheVe7IxCvuo-_H_7y0z8g-YRHt2w6H4Tmh3KE8oDrWVtGr7efBa.jpg"&gt;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family legacy and tradition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，他们将各自的手艺展示出来，无论是表面的金黄色还是内层丰富多样的口味，都散发着它们独有的魅力。在这一刻，艾米和贝琪意识到，即使是在忙碌的日常生活中，也有那么一些小确幸值得珍惜，比如一起度过的一段时间，以及共同创造出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appreciation for small joys of life&lt;/p&gt;&lt;p&gt;&lt;a href = "/doc/600020-</w:t>
      </w:r>
      <w:r>
        <w:rPr>
          <w:sz w:val="32"/>
          <w:szCs w:val="32"/>
        </w:rPr>
        <w:t>双胞胎一前一后夹心饼干双子甜蜜的巧克力与亲情的交织</w:t>
      </w:r>
      <w:r>
        <w:rPr>
          <w:sz w:val="32"/>
          <w:szCs w:val="32"/>
        </w:rPr>
        <w:t>.doc" rel="alternate" download="600020-</w:t>
      </w:r>
      <w:r>
        <w:rPr>
          <w:sz w:val="32"/>
          <w:szCs w:val="32"/>
        </w:rPr>
        <w:t>双胞胎一前一后夹心饼干双子甜蜜的巧克力与亲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