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的赛道她如何在众人中寻找自己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街道上空气中弥漫着汗水与笑声。今天，不同年龄、不同职业的女性们都聚集在这里，有的人是第一次尝试，有的人则是老手，但他们都有一个共同点：都是为了体验多人运动带来的快乐。</w:t>
      </w:r>
      <w:r>
        <w:rPr>
          <w:sz w:val="32"/>
          <w:szCs w:val="32"/>
        </w:rPr>
        <w:t>&lt;/p&gt;&lt;p&gt;&lt;img src="/static-img/OF6PD8I94d964TmXiSaxW6PeF_Vd6yJFBX-xXkowXI0-ZsBVnc_p_9JqYMJxHn7w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上赛道时，心跳加速，她知道自己即将加入一场不同的世界。这个世界里，没有孤独，只有和谐共鸣。她开始感受到一种前所未有的激动，这种感觉就像是内心深处最真实的情感被释放出来。在这样的环境中，每一次呼吸都是对自我的肯定，每一步跑步都是向自己的梦想迈进。</w:t>
      </w:r>
      <w:r>
        <w:rPr>
          <w:sz w:val="32"/>
          <w:szCs w:val="32"/>
        </w:rPr>
        <w:t>&lt;/p&gt;&lt;p&gt;&lt;img src="/static-img/E1qUTm0moetb_h9wDfZRVaPeF_Vd6yJFBX-xXkowXI0-ZsBVnc_p_9JqYMJxHn7w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不仅仅是一场竞技，它更是一次灵魂交汇。当众多个体聚集在一起，他们之间会形成一种难以言喻的情感纽带。这份情感让每个人都感到自己并不孤单，而是一个小部分重要的一员。女人们相互支持、鼓励，在这过程中她们学会了坚持和信任，也学会了如何成为真正的团队成员。</w:t>
      </w:r>
      <w:r>
        <w:rPr>
          <w:sz w:val="32"/>
          <w:szCs w:val="32"/>
        </w:rPr>
        <w:t>&lt;/p&gt;&lt;p&gt;&lt;img src="/static-img/xm4GqSsIkaw8poJvlZGH9qPeF_Vd6yJFBX-xXkowXI0-ZsBVnc_p_9JqYMJxHn7w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对手，女人的内心自然会充满挑战。但是在这种挑战下，她们发现了自己意想不到的潜力。她们通过不断地超越来证明自己的能力，无论是速度还是耐力，都可以得到提升。在这过程中，她们学会了尊重他人，同时也更加尊重自己，因为只有这样才能在竞争中保持稳定的状态。</w:t>
      </w:r>
      <w:r>
        <w:rPr>
          <w:sz w:val="32"/>
          <w:szCs w:val="32"/>
        </w:rPr>
        <w:t>&lt;/p&gt;&lt;p&gt;&lt;img src="/static-img/iSUnTFRHxjkF_uOs2N-NcqPeF_Vd6yJFBX-xXkowXI0-ZsBVnc_p_9JqYMJxHn7w.jpg"&gt;&lt;/p&gt;&lt;p&gt;</w:t>
      </w:r>
      <w:r>
        <w:rPr>
          <w:sz w:val="32"/>
          <w:szCs w:val="32"/>
        </w:rPr>
        <w:t>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赛事结束后，当所有女人的疲惫身体终于找到休息之地，那些曾经因为痛苦而流淚的地方现在却因喜悦而涌现出温暖的泪水。这不仅仅是因为她们完成了一项艰巨的任务，更重要的是，这些泪水代表着成长与变化，是她们用行动实现自我价值的一个见证。而这些欢笑，就像春日里的花朵一样美丽无瑕，让这个瞬间永恒留存。</w:t>
      </w:r>
      <w:r>
        <w:rPr>
          <w:sz w:val="32"/>
          <w:szCs w:val="32"/>
        </w:rPr>
        <w:t>&lt;/p&gt;&lt;p&gt;&lt;img src="/static-img/gg8BlLByIunN41S-qhPuEKPeF_Vd6yJFBX-xXkowXI0-ZsBVnc_p_9JqYMJxHn7w.jpg"&gt;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那些鲜活记忆似乎已经融入到她的生活之中，就像一股力量促使她继续前行。不管是在日常生活中的小确幸还是未来可能遇到的大风浪，这段经历都会给予她足够的心理准备和实际技能。当有人问起“女人讲述多人运动的感觉”，她只需要闭上眼睛，将那份温馨又强烈的情绪再次浮现于心头，然后轻轻地说出：“那就是自由。”</w:t>
      </w:r>
      <w:r>
        <w:rPr>
          <w:sz w:val="32"/>
          <w:szCs w:val="32"/>
        </w:rPr>
        <w:t>&lt;/p&gt;&lt;p&gt;&lt;a href = "/doc/599883-</w:t>
      </w:r>
      <w:r>
        <w:rPr>
          <w:sz w:val="32"/>
          <w:szCs w:val="32"/>
        </w:rPr>
        <w:t>女王的赛道她如何在众人中寻找自己的速度与激情</w:t>
      </w:r>
      <w:r>
        <w:rPr>
          <w:sz w:val="32"/>
          <w:szCs w:val="32"/>
        </w:rPr>
        <w:t>.doc" rel="alternate" download="599883-</w:t>
      </w:r>
      <w:r>
        <w:rPr>
          <w:sz w:val="32"/>
          <w:szCs w:val="32"/>
        </w:rPr>
        <w:t>女王的赛道她如何在众人中寻找自己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