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小说全文免费阅读无删减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断天涯揽月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梦断天涯：揽月传》</w:t>
      </w:r>
      <w:r>
        <w:rPr>
          <w:sz w:val="32"/>
          <w:szCs w:val="32"/>
        </w:rPr>
        <w:t>&lt;/p&gt;&lt;p&gt;&lt;img src="/static-img/ogDPSaHzaIwU66Ay6GP25iqz7IEEINOYks_G8aMHfbwSDzcJmc2o1JOHrnZN0tr3.jpg"&gt;&lt;/p&gt;&lt;p&gt;</w:t>
      </w:r>
      <w:r>
        <w:rPr>
          <w:sz w:val="32"/>
          <w:szCs w:val="32"/>
        </w:rPr>
        <w:t>在这个数字化的时代，人们对小说阅读的方式有了更多选择。尤其是对于那些想体验到完整故事、无需付费即可免费阅读的读者来说，“插翅难飞小说全文免费阅读无删减下载”成为了他们追求知识和娱乐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这种模式下最受欢迎的小说类型。根据多个平台的数据分析，爱好者们倾向于追逐那些情感丰富、剧情紧凑、人物发展充分的小说作品。这类作品能够快速吸引读者的兴趣，让人难以停下翻页，从而形成了良好的社交互动和内容分享机制。</w:t>
      </w:r>
      <w:r>
        <w:rPr>
          <w:sz w:val="32"/>
          <w:szCs w:val="32"/>
        </w:rPr>
        <w:t>&lt;/p&gt;&lt;p&gt;&lt;img src="/static-img/SWed1aZG0YuQXPEH347f7iqz7IEEINOYks_G8aMHfbwSDzcJmc2o1JOHrnZN0tr3.jpg"&gt;&lt;/p&gt;&lt;p&gt;</w:t>
      </w:r>
      <w:r>
        <w:rPr>
          <w:sz w:val="32"/>
          <w:szCs w:val="32"/>
        </w:rPr>
        <w:t>其次，这种模式下的“插翅难飞”的灵魂往往来自于作者深刻的人生体悟与社会关注点。在经典如《笑傲江湖》、《知否？知否？应是绿肥红瘦》等书中，我们可以看到作者通过笔触捕捉时代精神，展现出深邃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真实案例中的成功故事。例如，有一位叫李明的小说家，他在网络上发布了一部名为《逆袭之我是</w:t>
      </w:r>
      <w:r>
        <w:rPr>
          <w:sz w:val="32"/>
          <w:szCs w:val="32"/>
        </w:rPr>
        <w:t>CEO</w:t>
      </w:r>
      <w:r>
        <w:rPr>
          <w:sz w:val="32"/>
          <w:szCs w:val="32"/>
        </w:rPr>
        <w:t>》的言情小说。随着该作获得大量网友推荐，该书迅速走红，在短时间内吸引了数百万次浏览量。此后，该书被改编成了同名电视剧，也因此火遍了全国各地观众的心。</w:t>
      </w:r>
      <w:r>
        <w:rPr>
          <w:sz w:val="32"/>
          <w:szCs w:val="32"/>
        </w:rPr>
        <w:t>&lt;/p&gt;&lt;p&gt;&lt;img src="/static-img/R6SmOVqUP6HJAEoATy6t7yqz7IEEINOYks_G8aMHfbwSDzcJmc2o1JOHrnZN0tr3.jpg"&gt;&lt;/p&gt;&lt;p&gt;</w:t>
      </w:r>
      <w:r>
        <w:rPr>
          <w:sz w:val="32"/>
          <w:szCs w:val="32"/>
        </w:rPr>
        <w:t>此外，还有一个关于张静的小说家的案例。她创作了一部名为《神秘侦探》的推理小说，并将其上传到了一个大型文学社区。当她的作品因为独特的推理手法和精彩的情节受到热烈讨论时，她就开始接收到出版社编辑的联系，最终出版出了纸质版，使她成为了一位真正意义上的畅销作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插翅难飞小说全文免费阅读无删减下载”不仅仅是一种阅读方式，更是一种文化交流和创意发挥的手段。它让每个人都能从自己的角度去理解世界，无论你是一个写作者还是一个普通读者，都能在这条路径上找到属于自己的位置。而对于像我们这样的新一代网民来说，这样的形式更贴近我们的生活习惯，更符合我们的信息获取需求，是一种既便捷又刺激的事情发生的地方。</w:t>
      </w:r>
      <w:r>
        <w:rPr>
          <w:sz w:val="32"/>
          <w:szCs w:val="32"/>
        </w:rPr>
        <w:t>&lt;/p&gt;&lt;p&gt;&lt;img src="/static-img/HGd7FtUL-IFVdua0tMCYkCqz7IEEINOYks_G8aMHfbwSDzcJmc2o1JOHrnZN0tr3.jpg"&gt;&lt;/p&gt;&lt;p&gt;&lt;a href = "/doc/599771-</w:t>
      </w:r>
      <w:r>
        <w:rPr>
          <w:sz w:val="32"/>
          <w:szCs w:val="32"/>
        </w:rPr>
        <w:t>插翅难飞小说全文免费阅读无删减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断天涯揽月传</w:t>
      </w:r>
      <w:r>
        <w:rPr>
          <w:sz w:val="32"/>
          <w:szCs w:val="32"/>
        </w:rPr>
        <w:t>.doc" rel="alternate" download="599771-</w:t>
      </w:r>
      <w:r>
        <w:rPr>
          <w:sz w:val="32"/>
          <w:szCs w:val="32"/>
        </w:rPr>
        <w:t>插翅难飞小说全文免费阅读无删减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断天涯揽月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