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幻想世界中的神秘小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雪心狐成为幻想世界的焦点？</w:t>
      </w:r>
      <w:r>
        <w:rPr>
          <w:sz w:val="32"/>
          <w:szCs w:val="32"/>
        </w:rPr>
        <w:t>&lt;/p&gt;&lt;p&gt;&lt;img src="/static-img/tmb1tB6OyKDuXJe27jBLuYzB1AXM69itp6Z7TLKh-sZoo7kttqWnPpfFqv6oaBro.jpg"&gt;&lt;/p&gt;&lt;p&gt;</w:t>
      </w:r>
      <w:r>
        <w:rPr>
          <w:sz w:val="32"/>
          <w:szCs w:val="32"/>
        </w:rPr>
        <w:t>在一片遥远的神秘森林里，有一个传说中的生物，它不仅拥有迷人的外表，还伴随着深不可测的智慧和超凡脱俗的能力。这就是我们今天要探讨的话题——雪心狐。它以其独特的长尾、纯白色的毛发和闪烁着智慧光芒的大眼睛，成为了许多故事和民间传说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雪心狐被视为神秘生物？</w:t>
      </w:r>
      <w:r>
        <w:rPr>
          <w:sz w:val="32"/>
          <w:szCs w:val="32"/>
        </w:rPr>
        <w:t>&lt;/p&gt;&lt;p&gt;&lt;img src="/static-img/f4NZ5wqEaqQsoVkLxJHvDozB1AXM69itp6Z7TLKh-sal9NTBFo_QaoAXqj2aREsXF8plOcWRdI0StUu4FReFyuRAwgwNjctFa3v6ZN-34qs-aBo8bdgwVQ_ZSxut929-EZIA_mynKzF70-yrJ98HNntKT9fnQh0i_NZyUVomgBLch4N-tcsU5S0uowlJ72k7WEyd1LxSXs34Poye-Bim1Q.jpg"&gt;&lt;/p&gt;&lt;p&gt;</w:t>
      </w:r>
      <w:r>
        <w:rPr>
          <w:sz w:val="32"/>
          <w:szCs w:val="32"/>
        </w:rPr>
        <w:t>从古老的文明到现代都市，每个时代都有关于雪心狐的一些记载或描述。它们通常被描绘成一种既可爱又神秘的小动物，能够在夜晚轻盈地跳跃，并且总是带有一种优雅而不失高贵的情感。但这些描述并没有给出明确答案：为什么人们会将这种小动物塑造成如此复杂多层面的存在呢？是否因为它与自然界中最纯洁无瑕的事物相呼应，即冬天中那份洁净如同初次降落的大雪？抑或是因为它似乎拥有某种超越常人理解范畴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在文化中的象征意义</w:t>
      </w:r>
      <w:r>
        <w:rPr>
          <w:sz w:val="32"/>
          <w:szCs w:val="32"/>
        </w:rPr>
        <w:t>&lt;/p&gt;&lt;p&gt;&lt;img src="/static-img/0zfO7qVR2Vb-XmDcijt4gozB1AXM69itp6Z7TLKh-sal9NTBFo_QaoAXqj2aREsXF8plOcWRdI0StUu4FReFyuRAwgwNjctFa3v6ZN-34qs-aBo8bdgwVQ_ZSxut929-EZIA_mynKzF70-yrJ98HNntKT9fnQh0i_NZyUVomgBLch4N-tcsU5S0uowlJ72k7WEyd1LxSXs34Poye-Bim1Q.jpg"&gt;&lt;/p&gt;&lt;p&gt;</w:t>
      </w:r>
      <w:r>
        <w:rPr>
          <w:sz w:val="32"/>
          <w:szCs w:val="32"/>
        </w:rPr>
        <w:t>不同文化对雪心狐赋予了不同的含义。在一些古老文明中，它代表了生殖力、繁衍与丰饶；而在其他文化里，它则象征着灵魂之旅、知识与智慧。而现代文学作品往往通过这只生物来探讨人类内心深处的问题，如孤独、爱情以及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如何影响艺术创作</w:t>
      </w:r>
      <w:r>
        <w:rPr>
          <w:sz w:val="32"/>
          <w:szCs w:val="32"/>
        </w:rPr>
        <w:t>&lt;/p&gt;&lt;p&gt;&lt;img src="/static-img/808OD-qLUnrxrjKVDhoW2ozB1AXM69itp6Z7TLKh-sal9NTBFo_QaoAXqj2aREsXF8plOcWRdI0StUu4FReFyuRAwgwNjctFa3v6ZN-34qs-aBo8bdgwVQ_ZSxut929-EZIA_mynKzF70-yrJ98HNntKT9fnQh0i_NZyUVomgBLch4N-tcsU5S0uowlJ72k7WEyd1LxSXs34Poye-Bim1Q.jpg"&gt;&lt;/p&gt;&lt;p&gt;</w:t>
      </w:r>
      <w:r>
        <w:rPr>
          <w:sz w:val="32"/>
          <w:szCs w:val="32"/>
        </w:rPr>
        <w:t>自从有人类社会以来，艺术家们就一直对这个主题充满了兴趣。画家们用笔触勾勒出其优雅纤细的手法，而诗人则用言语编织出其缠绵悱恻的情感。在音乐领域，一些作曲家甚至专门创作了一些名为《月下追逐》、《星辰之舞》的作品，以此来纪念这位永恒美丽的小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遇见一只真实存在的地球上的“雪心狐”</w:t>
      </w:r>
      <w:r>
        <w:rPr>
          <w:sz w:val="32"/>
          <w:szCs w:val="32"/>
        </w:rPr>
        <w:t>&lt;/p&gt;&lt;p&gt;&lt;img src="/static-img/4gwrEWtsnwpWFSEIGhPMVozB1AXM69itp6Z7TLKh-sal9NTBFo_QaoAXqj2aREsXF8plOcWRdI0StUu4FReFyuRAwgwNjctFa3v6ZN-34qs-aBo8bdgwVQ_ZSxut929-EZIA_mynKzF70-yrJ98HNntKT9fnQh0i_NZyUVomgBLch4N-tcsU5S0uowlJ72k7WEyd1LxSXs34Poye-Bim1Q.jpg"&gt;&lt;/p&gt;&lt;p&gt;</w:t>
      </w:r>
      <w:r>
        <w:rPr>
          <w:sz w:val="32"/>
          <w:szCs w:val="32"/>
        </w:rPr>
        <w:t>尽管科学上还没有证据证明“雪心狐”是一个现实存在的地球生物，但对于那些相信未知可能隐藏于世的人来说，这样的寻找是一场冒险也是一次精神上的洗礼。有些人认为，只要保持善良的心态，不断地去观察自然，就有可能发现一些奇异的事情发生。而另一些人，则更倾向于将这个概念作为一种哲学思考，用以引导自己走向更加宽广和深邃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怎样保护像“雪心狐”这样的稀有物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确定是否真的有一种名为“雪心里”的动物，但面对地球上正在消亡的各种珍稀物种，我们每个人都应该意识到保护环境、维护生态平衡对于整个地球乃至宇宙都是至关重要的事情。一旦我们失去了大自然提供给我们的惊喜，那么即使再怎么努力，也很难重建那些已经消失的声音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激发我们的想象力，让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活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未来时，可以设想一下，如果真正有这样一个生物存在的话，我们会如何去研究它？或者如果我们能亲眼看到这种奇迹，那会是什么感觉呢？当然，这只是虚构的一个场景，但正是在这样的假设基础上，我们才能够不断推动自己的想象力前行，无论是文学创作还是科技创新，都需要依靠这一源泉不断涌现新的思想、新理论、新技术，从而开辟未知领域，为人类社会带来进步。这就是为什么很多时候，“冰山一角”的出现，往往是启迪新思维、新视野的一个契机。</w:t>
      </w:r>
      <w:r>
        <w:rPr>
          <w:sz w:val="32"/>
          <w:szCs w:val="32"/>
        </w:rPr>
        <w:t>&lt;/p&gt;&lt;p&gt;&lt;a href = "/doc/599605-</w:t>
      </w:r>
      <w:r>
        <w:rPr>
          <w:sz w:val="32"/>
          <w:szCs w:val="32"/>
        </w:rPr>
        <w:t>雪心狐幻想世界中的神秘小动物</w:t>
      </w:r>
      <w:r>
        <w:rPr>
          <w:sz w:val="32"/>
          <w:szCs w:val="32"/>
        </w:rPr>
        <w:t>.doc" rel="alternate" download="599605-</w:t>
      </w:r>
      <w:r>
        <w:rPr>
          <w:sz w:val="32"/>
          <w:szCs w:val="32"/>
        </w:rPr>
        <w:t>雪心狐幻想世界中的神秘小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