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归途与火焰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里，人们总是渴望寻找一片避暑胜地，那里的阳光温和、空气清新。然而，真正让人心旷神怡的是那份归期 折火一夏 的情感。</w:t>
      </w:r>
      <w:r>
        <w:rPr>
          <w:sz w:val="32"/>
          <w:szCs w:val="32"/>
        </w:rPr>
        <w:t>&lt;/p&gt;&lt;p&gt;&lt;img src="/static-img/7r2nAJfu2F0fG91vnlYV0h_9HUaEtsBtvzjQZUfvu9qCX6I6jEM4kV-EDCKZ4jvL.jpg"&gt;&lt;/p&gt;&lt;p&gt;</w:t>
      </w:r>
      <w:r>
        <w:rPr>
          <w:sz w:val="32"/>
          <w:szCs w:val="32"/>
        </w:rPr>
        <w:t>归期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夏天临近，我们的心中都充满了对未来的憧憬。无论是去海边享受大海的涟漪，还是深入山林中体验自然之美，每个人都有自己独特的心愿。在这个过程中，我们的心灵得到了净化，就像雨后春笋般生长出来的希望。</w:t>
      </w:r>
      <w:r>
        <w:rPr>
          <w:sz w:val="32"/>
          <w:szCs w:val="32"/>
        </w:rPr>
        <w:t>&lt;/p&gt;&lt;p&gt;&lt;img src="/static-img/2s6JL0QlwCsRSVq0vEFnGB_9HUaEtsBtvzjQZUfvu9pw6WbwGSgVIxSAnufTtUO6-ifFKX1Xuo-0GHhicryr3WWWSWXcyBQCO0afTfRa7od4N-Vg09ubKccXPoeOnSSzLpmXlRdGIZ7rzSzNlAjNaQvko8O-Vlf9Eg8EJScMwIADQvAnjh4fLtXvTlTTbBx6.jpg"&gt;&lt;/p&gt;&lt;p&gt;</w:t>
      </w:r>
      <w:r>
        <w:rPr>
          <w:sz w:val="32"/>
          <w:szCs w:val="32"/>
        </w:rPr>
        <w:t>折火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夜晚往往被热浪笼罩，但是在某些地方，却有着特别的情景——篝火营地。那儿，有着烧烤、歌曲和朋友们共同分享欢乐时光。折火是一种特殊的手法，让燃烧中的木柴突然熄灭，而不留下任何余温或灰烬。这象征着我们内心深处所追求的一切，都要在最短暂且最精彩的时候完成。而这，也正是我们生命中的一个转折点。</w:t>
      </w:r>
      <w:r>
        <w:rPr>
          <w:sz w:val="32"/>
          <w:szCs w:val="32"/>
        </w:rPr>
        <w:t>&lt;/p&gt;&lt;p&gt;&lt;img src="/static-img/K1HsjHagmIhpo8lhr3xR8h_9HUaEtsBtvzjQZUfvu9pw6WbwGSgVIxSAnufTtUO6-ifFKX1Xuo-0GHhicryr3WWWSWXcyBQCO0afTfRa7od4N-Vg09ubKccXPoeOnSSzLpmXlRdGIZ7rzSzNlAjNaQvko8O-Vlf9Eg8EJScMwIADQvAnjh4fLtXvTlTTbBx6.jpg"&gt;&lt;/p&gt;&lt;p&gt;</w:t>
      </w:r>
      <w:r>
        <w:rPr>
          <w:sz w:val="32"/>
          <w:szCs w:val="32"/>
        </w:rPr>
        <w:t>一生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由无数个瞬间构成，而这些瞬间通常伴随着特殊的情绪和记忆。一生的回忆，就像是那些难忘的夜晚，在篝火旁围坐的人们，他们交换故事、分享梦想，这些都是无法用言语描述也无法用照片捕捉到的，只能通过心灵相通才能感受到的事物。</w:t>
      </w:r>
      <w:r>
        <w:rPr>
          <w:sz w:val="32"/>
          <w:szCs w:val="32"/>
        </w:rPr>
        <w:t>&lt;/p&gt;&lt;p&gt;&lt;img src="/static-img/bq1g-txMr88XMj6nJ1A23h_9HUaEtsBtvzjQZUfvu9pw6WbwGSgVIxSAnufTtUO6-ifFKX1Xuo-0GHhicryr3WWWSWXcyBQCO0afTfRa7od4N-Vg09ubKccXPoeOnSSzLpmXlRdGIZ7rzSzNlAjNaQvko8O-Vlf9Eg8EJScMwIADQvAnjh4fLtXvTlTTbBx6.jpg"&gt;&lt;/p&gt;&lt;p&gt;</w:t>
      </w:r>
      <w:r>
        <w:rPr>
          <w:sz w:val="32"/>
          <w:szCs w:val="32"/>
        </w:rPr>
        <w:t>夏日旅行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很多人来说，能够找到一个完美的地方来放松身心，是非常重要的事情。因此，不管是在城市还是乡村，无论是在山上还是河边，每个人都会根据自己的喜好规划出一段属于自己的“归期 折火一夏”的旅程。在这里，他们可以摆脱平常繁忙的人生，将注意力集中到眼前这一刻，从而获得真正意义上的宁静与快乐。</w:t>
      </w:r>
      <w:r>
        <w:rPr>
          <w:sz w:val="32"/>
          <w:szCs w:val="32"/>
        </w:rPr>
        <w:t>&lt;/p&gt;&lt;p&gt;&lt;img src="/static-img/wYl5QN8fhD1xj0kUkFJpbR_9HUaEtsBtvzjQZUfvu9pw6WbwGSgVIxSAnufTtUO6-ifFKX1Xuo-0GHhicryr3WWWSWXcyBQCO0afTfRa7od4N-Vg09ubKccXPoeOnSSzLpmXlRdGIZ7rzSzNlAjNaQvko8O-Vlf9Eg8EJScMwIADQvAnjh4fLtXvTlTTbBx6.jpg"&gt;&lt;/p&gt;&lt;p&gt;</w:t>
      </w:r>
      <w:r>
        <w:rPr>
          <w:sz w:val="32"/>
          <w:szCs w:val="32"/>
        </w:rPr>
        <w:t>心灵上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本身就是一种洗礼，它能帮助我们重新审视自我，为即将到来的岁月注入新的活力。而在这样的环境下，更容易发现生活中的小确幸，那种简单而纯粹的情感交流，让我们的内心世界得以净化。这也是为什么许多人会选择在这种时候进行远足或者参加野外活动，因为它们能够带给我们更多关于自然以及自身成长方面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我们会带走来自那段时间的大量记忆，其中包括了那种珍贵而又难以言喻的情感。但这并不意味着一切结束，而仅仅是一个开始。当你站在家门口，看向远方，你会发现，无论何时何地，只要有勇气追寻，那份归期 折火一夏 的感觉永远不会消失。它就像一种力量，一种激励，一种承诺，即使未来充满挑战和不确定性，你也能够坚持下去，因为你知道自己曾经拥有过那么美好的时光，可以重复并持续下去。</w:t>
      </w:r>
      <w:r>
        <w:rPr>
          <w:sz w:val="32"/>
          <w:szCs w:val="32"/>
        </w:rPr>
        <w:t>&lt;/p&gt;&lt;p&gt;&lt;a href = "/doc/599015-</w:t>
      </w:r>
      <w:r>
        <w:rPr>
          <w:sz w:val="32"/>
          <w:szCs w:val="32"/>
        </w:rPr>
        <w:t>夏日的归途与火焰的回忆</w:t>
      </w:r>
      <w:r>
        <w:rPr>
          <w:sz w:val="32"/>
          <w:szCs w:val="32"/>
        </w:rPr>
        <w:t>.doc" rel="alternate" download="599015-</w:t>
      </w:r>
      <w:r>
        <w:rPr>
          <w:sz w:val="32"/>
          <w:szCs w:val="32"/>
        </w:rPr>
        <w:t>夏日的归途与火焰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