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L</w:t>
      </w:r>
      <w:r>
        <w:rPr>
          <w:sz w:val="48"/>
          <w:szCs w:val="48"/>
        </w:rPr>
        <w:t>世界的苍穹之门探索与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L</w:t>
      </w:r>
      <w:r>
        <w:rPr>
          <w:sz w:val="32"/>
          <w:szCs w:val="32"/>
        </w:rPr>
        <w:t>世界的苍穹之门：探索与连接</w:t>
      </w:r>
      <w:r>
        <w:rPr>
          <w:sz w:val="32"/>
          <w:szCs w:val="32"/>
        </w:rPr>
        <w:t>&lt;/p&gt;&lt;p&gt;&lt;img src="/static-img/C_gtkWNPBwtaYwQNYorGxXwXcnde_3x8cmj1HnJdO7co8snbOaAVAFhJvRLC682V.png"&gt;&lt;/p&gt;&lt;p&gt;</w:t>
      </w:r>
      <w:r>
        <w:rPr>
          <w:sz w:val="32"/>
          <w:szCs w:val="32"/>
        </w:rPr>
        <w:t>在虚拟现实的海洋中，有一个被誉为</w:t>
      </w:r>
      <w:r>
        <w:rPr>
          <w:sz w:val="32"/>
          <w:szCs w:val="32"/>
        </w:rPr>
        <w:t>OL</w:t>
      </w:r>
      <w:r>
        <w:rPr>
          <w:sz w:val="32"/>
          <w:szCs w:val="32"/>
        </w:rPr>
        <w:t>界宝库的地方，那就是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。这里汇聚了无数玩家，共享着他们对于职业游戏（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）的热情和对胜利的渴望。今天，我们就来一起探索这个神秘而又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游戏模式</w:t>
      </w:r>
      <w:r>
        <w:rPr>
          <w:sz w:val="32"/>
          <w:szCs w:val="32"/>
        </w:rPr>
        <w:t>&lt;/p&gt;&lt;p&gt;&lt;img src="/static-img/KgJG73EMcenRnuoVdvo1TXwXcnde_3x8cmj1HnJdO7fFlkhzPP8t0omYktfC2HffBKT76UcHnJs7iQDOuAHUqrZ-7d24YZQtjp6a1D7bq8CnWzbzBv1IiJ_A5lEn0pKozahJDFWPZLvSfk6ez-tPLw.png"&gt;&lt;/p&gt;&lt;p&gt;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提供了丰富多彩的游戏模式，从传统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到团队合作中的</w:t>
      </w:r>
      <w:r>
        <w:rPr>
          <w:sz w:val="32"/>
          <w:szCs w:val="32"/>
        </w:rPr>
        <w:t>5v5</w:t>
      </w:r>
      <w:r>
        <w:rPr>
          <w:sz w:val="32"/>
          <w:szCs w:val="32"/>
        </w:rPr>
        <w:t>，每一种都能让玩家体验到不同的乐趣。在这里，无论你是想要单挑强敌还是和队友并肩作战，都能找到适合自己的场景。这不仅仅是一种竞技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建设</w:t>
      </w:r>
      <w:r>
        <w:rPr>
          <w:sz w:val="32"/>
          <w:szCs w:val="32"/>
        </w:rPr>
        <w:t>&lt;/p&gt;&lt;p&gt;&lt;img src="/static-img/zkfNhLAqfWosdJ13r0tk3HwXcnde_3x8cmj1HnJdO7fFlkhzPP8t0omYktfC2HffBKT76UcHnJs7iQDOuAHUqrZ-7d24YZQtjp6a1D7bq8CnWzbzBv1IiJ_A5lEn0pKozahJDFWPZLvSfk6ez-tPLw.png"&gt;&lt;/p&gt;&lt;p&gt;</w:t>
      </w:r>
      <w:r>
        <w:rPr>
          <w:sz w:val="32"/>
          <w:szCs w:val="32"/>
        </w:rPr>
        <w:t>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上，不仅有着成熟稳定的个人账号，还有许多专业团队在此建立和发展。这些团队通常由经验丰富且技术高超的成员组成，他们之间通过不断地交流、学习和实践，共同提升自己的水平。而对于新手来说，这里也提供了一条成长之路，可以从优秀的大师那里学习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气活动</w:t>
      </w:r>
      <w:r>
        <w:rPr>
          <w:sz w:val="32"/>
          <w:szCs w:val="32"/>
        </w:rPr>
        <w:t>&lt;/p&gt;&lt;p&gt;&lt;img src="/static-img/yXcKcA3s9tUBZyvYRocitnwXcnde_3x8cmj1HnJdO7fFlkhzPP8t0omYktfC2HffBKT76UcHnJs7iQDOuAHUqrZ-7d24YZQtjp6a1D7bq8CnWzbzBv1IiJ_A5lEn0pKozahJDFWPZLvSfk6ez-tPLw.png"&gt;&lt;/p&gt;&lt;p&gt;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定期举办各种各样的活动，包括赛事、抽奖、直播等，以吸引更多玩家的参与。在这些活动中，玩家可以获得珍贵道具、积分或甚至是现金奖励，这些都是激发玩家的热情所必需的一环，同时也是增进社区凝聚力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的地图系统</w:t>
      </w:r>
      <w:r>
        <w:rPr>
          <w:sz w:val="32"/>
          <w:szCs w:val="32"/>
        </w:rPr>
        <w:t>&lt;/p&gt;&lt;p&gt;&lt;img src="/static-img/l7Kb_BlFFhrn6czjKTjSA3wXcnde_3x8cmj1HnJdO7fFlkhzPP8t0omYktfC2HffBKT76UcHnJs7iQDOuAHUqrZ-7d24YZQtjp6a1D7bq8CnWzbzBv1IiJ_A5lEn0pKozahJDFWPZLvSfk6ez-tPLw.png"&gt;&lt;/p&gt;&lt;p&gt;OL</w:t>
      </w:r>
      <w:r>
        <w:rPr>
          <w:sz w:val="32"/>
          <w:szCs w:val="32"/>
        </w:rPr>
        <w:t>作为一款策略游戏，其地图设计至关重要。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上，你可以找到各种各样的地图，无论是经典的地形还是创新的设计，每一张都蕴含着独特之处。不同的地图将带来不同的战斗风格，使得每一次下棋都充满未知感，让人难以抗拒其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的交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玩家的权益，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搭建了一个安全可靠的交易平台。在这里，你可以买卖你的角色卡片或者其他相关物品。但不管是在购买还是出售，都需要注意防范骗子行为，因为网络上的潜在风险总是存在。网站内部设有严格监控机制，一旦发现异常行为，将会立即采取措施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透明的心态交流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社群中，没有言语交流，就像是没有光亮一样，而这正是一个开放透明的心态交流论坛给予我们的启示。在这里，无论你遇到了什么问题或分享什么心得，都能够得到他人的理解与帮助。这不只是一个讨论平台，更是一个心灵交汇的地方，它让我们感受到身边人的温暖，也让我们学会如何更好地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这片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之前，请务必访问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，因为那才是通往真实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的一个入口，是连接所有</w:t>
      </w:r>
      <w:r>
        <w:rPr>
          <w:sz w:val="32"/>
          <w:szCs w:val="32"/>
        </w:rPr>
        <w:t>OL</w:t>
      </w:r>
      <w:r>
        <w:rPr>
          <w:sz w:val="32"/>
          <w:szCs w:val="32"/>
        </w:rPr>
        <w:t>爱好者的桥梁。不管你是否已经成为了一名老牌职业选手，或许只是刚刚踏入这个领域，只要你愿意加入其中，这个社区将会像星辰般照亮你的前行道路。你准备好了吗？现在就开始你的征程吧！</w:t>
      </w:r>
      <w:r>
        <w:rPr>
          <w:sz w:val="32"/>
          <w:szCs w:val="32"/>
        </w:rPr>
        <w:t>&lt;/p&gt;&lt;p&gt;&lt;a href = "/doc/598806-OL</w:t>
      </w:r>
      <w:r>
        <w:rPr>
          <w:sz w:val="32"/>
          <w:szCs w:val="32"/>
        </w:rPr>
        <w:t>世界的苍穹之门探索与连接</w:t>
      </w:r>
      <w:r>
        <w:rPr>
          <w:sz w:val="32"/>
          <w:szCs w:val="32"/>
        </w:rPr>
        <w:t>.doc" rel="alternate" download="598806-OL</w:t>
      </w:r>
      <w:r>
        <w:rPr>
          <w:sz w:val="32"/>
          <w:szCs w:val="32"/>
        </w:rPr>
        <w:t>世界的苍穹之门探索与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