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夜阁沉浮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言小说中，色夜阁这个词汇常常与风月、艳情和纷争相联系。它不仅是文学作品中的一个场景，更是作者塑造人物性格和社会背景的重要元素。以下我们将从不同的角度探讨色夜阁这一主题。</w:t>
      </w:r>
      <w:r>
        <w:rPr>
          <w:sz w:val="32"/>
          <w:szCs w:val="32"/>
        </w:rPr>
        <w:t>&lt;/p&gt;&lt;p&gt;&lt;img src="/static-img/b1hhcOqg5Jtooh-8xOgSMY6pKorYLCjSSDC9ImWnyiQzxevrJ_r-dlbLETBue0NN.jpg"&gt;&lt;/p&gt;&lt;p&gt;</w:t>
      </w:r>
      <w:r>
        <w:rPr>
          <w:sz w:val="32"/>
          <w:szCs w:val="32"/>
        </w:rPr>
        <w:t>色夜阁作为文学场景</w:t>
      </w:r>
      <w:r>
        <w:rPr>
          <w:sz w:val="32"/>
          <w:szCs w:val="32"/>
        </w:rPr>
        <w:t>&lt;/p&gt;&lt;p&gt;</w:t>
      </w:r>
      <w:r>
        <w:rPr>
          <w:sz w:val="32"/>
          <w:szCs w:val="32"/>
        </w:rPr>
        <w:t>在《水浒传》中，梁山好汉们虽然以义薄云天著称，但在色夜阁这样的地方，他们也展现出了自己的豪放之气和非凡的情感世界。这里不是正统的道德领域，而是一种反叛的文化空间，让人们可以暂时忘却世俗规则，享受一种自由自在的生活状态。</w:t>
      </w:r>
      <w:r>
        <w:rPr>
          <w:sz w:val="32"/>
          <w:szCs w:val="32"/>
        </w:rPr>
        <w:t>&lt;/p&gt;&lt;p&gt;&lt;img src="/static-img/4s74xmCbVwSwDtnL2V-yIo6pKorYLCjSSDC9ImWnyiS9aVbqrFvg9L2HBSxPPREvJAFZg45XUSvgchFQ7-ucTKxCWql2I_Cfe3TOsEYNbIvW-li1Kcp1vFyYx-KMggvo0Sewtt_B7AP5GbnMVw4ocr2UapGEjN83jYqa-YyecsSBl9ckVbO9oaGXVYNfc4KI.jpg"&gt;&lt;/p&gt;&lt;p&gt;</w:t>
      </w:r>
      <w:r>
        <w:rPr>
          <w:sz w:val="32"/>
          <w:szCs w:val="32"/>
        </w:rPr>
        <w:t>色夜阁背后的社会历史</w:t>
      </w:r>
      <w:r>
        <w:rPr>
          <w:sz w:val="32"/>
          <w:szCs w:val="32"/>
        </w:rPr>
        <w:t>&lt;/p&gt;&lt;p&gt;</w:t>
      </w:r>
      <w:r>
        <w:rPr>
          <w:sz w:val="32"/>
          <w:szCs w:val="32"/>
        </w:rPr>
        <w:t>色夜阁往往隐藏着深层次的人物关系网和复杂的人际交往。在《红楼梦》里，林黛玉与薛宝钗之间通过对待花园里的游艺活动而展现出她们内心深处对于爱情与身份的地位认知。这不仅反映了封建礼教对女性命运的影响，也揭示了阶级差异所带来的心理矛盾。</w:t>
      </w:r>
      <w:r>
        <w:rPr>
          <w:sz w:val="32"/>
          <w:szCs w:val="32"/>
        </w:rPr>
        <w:t>&lt;/p&gt;&lt;p&gt;&lt;img src="/static-img/-fS7ES_DO4eIQ_MTUTMyTY6pKorYLCjSSDC9ImWnyiS9aVbqrFvg9L2HBSxPPREvJAFZg45XUSvgchFQ7-ucTKxCWql2I_Cfe3TOsEYNbIvW-li1Kcp1vFyYx-KMggvo0Sewtt_B7AP5GbnMVw4ocr2UapGEjN83jYqa-YyecsSBl9ckVbO9oaGXVYNfc4KI.jpg"&gt;&lt;/p&gt;&lt;p&gt;</w:t>
      </w:r>
      <w:r>
        <w:rPr>
          <w:sz w:val="32"/>
          <w:szCs w:val="32"/>
        </w:rPr>
        <w:t>色夜阁中的美学考量</w:t>
      </w:r>
      <w:r>
        <w:rPr>
          <w:sz w:val="32"/>
          <w:szCs w:val="32"/>
        </w:rPr>
        <w:t>&lt;/p&gt;&lt;p&gt;</w:t>
      </w:r>
      <w:r>
        <w:rPr>
          <w:sz w:val="32"/>
          <w:szCs w:val="32"/>
        </w:rPr>
        <w:t>作为艺术创作的一部分，色夜阁经常被用来营造一种独特的情调氛围。在《聊斋志异》的故事中，每当主人公遇到鬼魂或狐仙时，都会选择一些幽静的地方进行交流，这些地方通常是自然环境优美且隐秘的地方，比如山间小径或者树荫下，是一种审美上的选择也是对环境本身的一种欣赏。</w:t>
      </w:r>
      <w:r>
        <w:rPr>
          <w:sz w:val="32"/>
          <w:szCs w:val="32"/>
        </w:rPr>
        <w:t>&lt;/p&gt;&lt;p&gt;&lt;img src="/static-img/M9J7p3jFXC3Y7AZA6P2lc46pKorYLCjSSDC9ImWnyiS9aVbqrFvg9L2HBSxPPREvJAFZg45XUSvgchFQ7-ucTKxCWql2I_Cfe3TOsEYNbIvW-li1Kcp1vFyYx-KMggvo0Sewtt_B7AP5GbnMVw4ocr2UapGEjN83jYqa-YyecsSBl9ckVbO9oaGXVYNfc4KI.jpg"&gt;&lt;/p&gt;&lt;p&gt;</w:t>
      </w:r>
      <w:r>
        <w:rPr>
          <w:sz w:val="32"/>
          <w:szCs w:val="32"/>
        </w:rPr>
        <w:t>色夜阁中的伦理探讨</w:t>
      </w:r>
      <w:r>
        <w:rPr>
          <w:sz w:val="32"/>
          <w:szCs w:val="32"/>
        </w:rPr>
        <w:t>&lt;/p&gt;&lt;p&gt;</w:t>
      </w:r>
      <w:r>
        <w:rPr>
          <w:sz w:val="32"/>
          <w:szCs w:val="32"/>
        </w:rPr>
        <w:t>在古典文学作品中，不少角色因为涉足色欲而陷入困境，如李商隐诗句“床前明月光，将消息寄远方”，表达了一种忐忑的心态。而这种描写并非简单地赞扬肉体之爱，而是在暗示其背后可能存在的情感纠葛以及道德责任问题。</w:t>
      </w:r>
      <w:r>
        <w:rPr>
          <w:sz w:val="32"/>
          <w:szCs w:val="32"/>
        </w:rPr>
        <w:t>&lt;/p&gt;&lt;p&gt;&lt;img src="/static-img/XrwVoaM4n4mNNhOxDTCQxo6pKorYLCjSSDC9ImWnyiS9aVbqrFvg9L2HBSxPPREvJAFZg45XUSvgchFQ7-ucTKxCWql2I_Cfe3TOsEYNbIvW-li1Kcp1vFyYx-KMggvo0Sewtt_B7AP5GbnMVw4ocr2UapGEjN83jYqa-YyecsSBl9ckVbO9oaGXVYNfc4KI.png"&gt;&lt;/p&gt;&lt;p&gt;</w:t>
      </w:r>
      <w:r>
        <w:rPr>
          <w:sz w:val="32"/>
          <w:szCs w:val="32"/>
        </w:rPr>
        <w:t>色夜阁作为历史变迁见证者</w:t>
      </w:r>
      <w:r>
        <w:rPr>
          <w:sz w:val="32"/>
          <w:szCs w:val="32"/>
        </w:rPr>
        <w:t>&lt;/p&gt;&lt;p&gt;</w:t>
      </w:r>
      <w:r>
        <w:rPr>
          <w:sz w:val="32"/>
          <w:szCs w:val="32"/>
        </w:rPr>
        <w:t>通过阅读这些作品，我们能够看到不同时代下的社会变迁，以及人们对于性别、身份等议题认识的大幅变化。例如，在清朝末年的小说家王实甫笔下，他所描述的人物形象更加接近现代人的想法，对于传统观念有所挑战，有意无意地抨击旧制度，从而体现出他对时代精神的一贯追求。</w:t>
      </w:r>
      <w:r>
        <w:rPr>
          <w:sz w:val="32"/>
          <w:szCs w:val="32"/>
        </w:rPr>
        <w:t>&lt;/p&gt;&lt;p&gt;</w:t>
      </w:r>
      <w:r>
        <w:rPr>
          <w:sz w:val="32"/>
          <w:szCs w:val="32"/>
        </w:rPr>
        <w:t>色夜阁在现代文化中的延续与演变</w:t>
      </w:r>
      <w:r>
        <w:rPr>
          <w:sz w:val="32"/>
          <w:szCs w:val="32"/>
        </w:rPr>
        <w:t>&lt;/p&gt;&lt;p&gt;</w:t>
      </w:r>
      <w:r>
        <w:rPr>
          <w:sz w:val="32"/>
          <w:szCs w:val="32"/>
        </w:rPr>
        <w:t>近年来，由于网络技术的发展，一些现代作家开始重新发掘这类场景，以此为基础构建新的故事线索，或许他们会融合一些现代元素，使得原有的色彩变得更加丰富多样，同时也让读者能够从新的视角去理解过去那些沉浮人生的故事。此外，还有电影电视剧等媒体形式借鉴了这一主题，为广大观众提供了一种新颖又令人遐思的话题点。</w:t>
      </w:r>
      <w:r>
        <w:rPr>
          <w:sz w:val="32"/>
          <w:szCs w:val="32"/>
        </w:rPr>
        <w:t>&lt;/p&gt;&lt;p&gt;&lt;a href = "/doc/598224-</w:t>
      </w:r>
      <w:r>
        <w:rPr>
          <w:sz w:val="32"/>
          <w:szCs w:val="32"/>
        </w:rPr>
        <w:t>色夜阁沉浮人生</w:t>
      </w:r>
      <w:r>
        <w:rPr>
          <w:sz w:val="32"/>
          <w:szCs w:val="32"/>
        </w:rPr>
        <w:t>.doc" rel="alternate" download="598224-</w:t>
      </w:r>
      <w:r>
        <w:rPr>
          <w:sz w:val="32"/>
          <w:szCs w:val="32"/>
        </w:rPr>
        <w:t>色夜阁沉浮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