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钙站新纪元</w:t>
      </w:r>
      <w:r>
        <w:rPr>
          <w:sz w:val="48"/>
          <w:szCs w:val="48"/>
        </w:rPr>
        <w:t>2024GY</w:t>
      </w:r>
      <w:r>
        <w:rPr>
          <w:sz w:val="48"/>
          <w:szCs w:val="48"/>
        </w:rPr>
        <w:t>钙站的未来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科技的飞速发展，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钙站正处于一个快速变化和发展的时期。作为一座集科研、教育、旅游等多功能在一体的大型设施，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钙站不仅承载着科学研究的重任，也成为了展示当代科技与文化的窗口。</w:t>
      </w:r>
      <w:r>
        <w:rPr>
          <w:sz w:val="32"/>
          <w:szCs w:val="32"/>
        </w:rPr>
        <w:t>&lt;/p&gt;&lt;p&gt;&lt;img src="/static-img/tDWszNEKv5y5VeUukEC9AXyPpehxozaXdQOMqrqDmHe8CmwBAhpyqJy_oCDBszly.jpg"&gt;&lt;/p&gt;&lt;p&gt;</w:t>
      </w:r>
      <w:r>
        <w:rPr>
          <w:sz w:val="32"/>
          <w:szCs w:val="32"/>
        </w:rPr>
        <w:t>首先，在技术创新方面，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钙站将继续推进其在先进材料、能源转换和环境保护领域的研究。通过引入最新的人工智能技术，钙站将更加精准地预测天气变化，为农业生产提供支持，并且能够更有效地管理资源，从而减少对自然环境的影响。此外，钙站在可再生能源领域也将有所突破，比如大规模应用太阳能和风能，这些都将为整个社会带来更多清洁能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教育方面，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钒站在不断扩大其公共服务范围，将提供更多形式化和非形式化教育项目。这意味着除了传统学术课程之外，还会有针对不同年龄段人群设计的一系列文化讲座、艺术工作坊以及实践技能培训等活动。通过这样的措施，不仅能够提升公众对科学知识的认知，也能够培养公民素质，让每个人都能从中受益。</w:t>
      </w:r>
      <w:r>
        <w:rPr>
          <w:sz w:val="32"/>
          <w:szCs w:val="32"/>
        </w:rPr>
        <w:t>&lt;/p&gt;&lt;p&gt;&lt;img src="/static-img/fjARraFF23qFXRoWljAcTnyPpehxozaXdQOMqrqDmHdFUvCQWd_nt4H_rvVqJ0fhneWQoDO4ukJtC_7re6z_IgaPSTH3EoFwrKQs3BxD-0l72weLMKhv4id_cLdsnOl5lgpVf7aUH8TneEm4t3tafNIuIU_RKqN0495-kKkGYQM.jpg"&gt;&lt;/p&gt;&lt;p&gt;</w:t>
      </w:r>
      <w:r>
        <w:rPr>
          <w:sz w:val="32"/>
          <w:szCs w:val="32"/>
        </w:rPr>
        <w:t>此外，在旅游业上，</w:t>
      </w:r>
      <w:r>
        <w:rPr>
          <w:sz w:val="32"/>
          <w:szCs w:val="32"/>
        </w:rPr>
        <w:t xml:space="preserve">2024GY </w:t>
      </w:r>
      <w:r>
        <w:rPr>
          <w:sz w:val="32"/>
          <w:szCs w:val="32"/>
        </w:rPr>
        <w:t>钛站在吸引国内外游客方面也有了新的举措。由于其独特的地理位置及丰富多彩的地标建筑物，如壮丽的大钟楼、现代化的小剧院，以及各种各样的实验室，它已经成为探索未知世界的一个热门目的地。此外，以“开放日”、“夜观星空”等活动增添了一份娱乐性，使得游客们不仅可以亲身体验到高科技氛围，还可以享受一次难忘的人文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企业界来说，由于它位于交通便利且经济发达地区，所以许多公司选择在这里设立分支机构或办事处。在这片土地上，无论是高科技企业还是创业初创公司，都能找到合作伙伴与资源，为他们提供良好的生态系统支持，同时也促进了区域内就业市场和经济增长。</w:t>
      </w:r>
      <w:r>
        <w:rPr>
          <w:sz w:val="32"/>
          <w:szCs w:val="32"/>
        </w:rPr>
        <w:t>&lt;/p&gt;&lt;p&gt;&lt;img src="/static-img/Uk_D4VbeQN5x3Uhnb8cmyHyPpehxozaXdQOMqrqDmHdFUvCQWd_nt4H_rvVqJ0fhneWQoDO4ukJtC_7re6z_IgaPSTH3EoFwrKQs3BxD-0l72weLMKhv4id_cLdsnOl5lgpVf7aUH8TneEm4t3tafNIuIU_RKqN0495-kKkGYQM.jpg"&gt;&lt;/p&gt;&lt;p&gt;</w:t>
      </w:r>
      <w:r>
        <w:rPr>
          <w:sz w:val="32"/>
          <w:szCs w:val="32"/>
        </w:rPr>
        <w:t>最后，对于环保问题来说，由于地球面临严峻挑战，加强环保意识也是当前全球共识之一。因此，作为一个集结各类专业力量的地方，有助于推动绿色生活方式，并通过开展环保宣传活动提高公众参与度。这不仅有助于改善人类居住环境，更是实现可持续发展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从技术创新到教育普及，再到旅游开发商贸交流，以及环保倡导，一切都是为了构建一个更加美好、智慧、高效的地方——这是我们共同努力要达到的目标，是我们为何称这个地方为“未来之城”的原因。而对于所有这一切，我们期待的是，每个人的贡献，无论大小，都会让我们的城市变得更加灿烂无比。</w:t>
      </w:r>
      <w:r>
        <w:rPr>
          <w:sz w:val="32"/>
          <w:szCs w:val="32"/>
        </w:rPr>
        <w:t>&lt;/p&gt;&lt;p&gt;&lt;img src="/static-img/RlJm7zaFnpV0nhij4J--tHyPpehxozaXdQOMqrqDmHdFUvCQWd_nt4H_rvVqJ0fhneWQoDO4ukJtC_7re6z_IgaPSTH3EoFwrKQs3BxD-0l72weLMKhv4id_cLdsnOl5lgpVf7aUH8TneEm4t3tafNIuIU_RKqN0495-kKkGYQM.jpg"&gt;&lt;/p&gt;&lt;p&gt;&lt;a href = "/doc/598182-</w:t>
      </w:r>
      <w:r>
        <w:rPr>
          <w:sz w:val="32"/>
          <w:szCs w:val="32"/>
        </w:rPr>
        <w:t>钙站新纪元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钙站的未来展望</w:t>
      </w:r>
      <w:r>
        <w:rPr>
          <w:sz w:val="32"/>
          <w:szCs w:val="32"/>
        </w:rPr>
        <w:t>.doc" rel="alternate" download="598182-</w:t>
      </w:r>
      <w:r>
        <w:rPr>
          <w:sz w:val="32"/>
          <w:szCs w:val="32"/>
        </w:rPr>
        <w:t>钙站新纪元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钙站的未来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