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底的秘密无法掩饰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底的秘密：无法掩饰的情感</w:t>
      </w:r>
      <w:r>
        <w:rPr>
          <w:sz w:val="32"/>
          <w:szCs w:val="32"/>
        </w:rPr>
        <w:t>&lt;/p&gt;&lt;p&gt;&lt;img src="/static-img/X5WZk-2ZyMGOsqPq4CkYpGBsYDDRX7TRZ-izoZdA__cgfoT1cUrvvVoTE8HItwr4.jpg"&gt;&lt;/p&gt;&lt;p&gt;</w:t>
      </w:r>
      <w:r>
        <w:rPr>
          <w:sz w:val="32"/>
          <w:szCs w:val="32"/>
        </w:rPr>
        <w:t>在这个快节奏的世界里，人们总是在寻找属于自己的方式来表达自己的喜怒哀乐。有的人可能会通过言语来展现他们的心情，而有些人则选择以行动去触摸他人的心灵。无论是哪种方式，都有一些情感深沉到足以让人难以隐藏。在这种情况下，我们称之为“藏不住喜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，是一种内心深处的渴望，一个强烈的情感体验。当我们遇见那个人，那个地方，那件事情时，就像被电流击中一样，我们的心跳加速，血液沸腾，不自觉地想要向世界展示我们的喜悦。</w:t>
      </w:r>
      <w:r>
        <w:rPr>
          <w:sz w:val="32"/>
          <w:szCs w:val="32"/>
        </w:rPr>
        <w:t>&lt;/p&gt;&lt;p&gt;&lt;img src="/static-img/Wm1VyFCqjQCyqMrGC8ZENWBsYDDRX7TRZ-izoZdA__d_srLPoZvLf_Aup3T7YrewKw6ycGHOJ1LnS_tohw4W-WQkc4ITNdAsLgihTs2CZbhkkulkYYevpA4gAdWOOgqgTMGPB30O64I5Nz4CB4pUXX0i6vzoOSGStEaC4TcE9ch2YspvkVLD1sUKmQz54YyM59pUUwzZqBCK9FBw2kY4CA.jpg"&gt;&lt;/p&gt;&lt;p&gt;</w:t>
      </w:r>
      <w:r>
        <w:rPr>
          <w:sz w:val="32"/>
          <w:szCs w:val="32"/>
        </w:rPr>
        <w:t>记得小明，他第一次看到小红的时候就知道自己爱上了她。他试图控制自己不要太过表现，但每次和她在一起，他都不能避免露出满面笑容。他甚至开始刻意安排一些机会，让他们能够多相处一会儿，无论是帮忙还是陪伴，只要能更近距离地接触到她，他就感到无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张华来说，她对旅行有着不可遏制的热爱。她常常会收集各种旅行攻略和照片，并梦想着有一天能亲身体验这些美丽的地方。她的朋友们经常因为她的兴奋和激动而被打扰，因为张华无法抑制自己分享这些关于未来的计划和故事。</w:t>
      </w:r>
      <w:r>
        <w:rPr>
          <w:sz w:val="32"/>
          <w:szCs w:val="32"/>
        </w:rPr>
        <w:t>&lt;/p&gt;&lt;p&gt;&lt;img src="/static-img/SQLz3uGqJ48jAJZ7JkC-SWBsYDDRX7TRZ-izoZdA__d_srLPoZvLf_Aup3T7YrewKw6ycGHOJ1LnS_tohw4W-WQkc4ITNdAsLgihTs2CZbhkkulkYYevpA4gAdWOOgqgTMGPB30O64I5Nz4CB4pUXX0i6vzoOSGStEaC4TcE9ch2YspvkVLD1sUKmQz54YyM59pUUwzZqBCK9FBw2kY4CA.jpg"&gt;&lt;/p&gt;&lt;p&gt;</w:t>
      </w:r>
      <w:r>
        <w:rPr>
          <w:sz w:val="32"/>
          <w:szCs w:val="32"/>
        </w:rPr>
        <w:t>还有李雷，这位音乐迷，对于音乐有着特别的感情，每当听到他最爱的一首歌曲，他都会忘记了周围的一切，完全沉浸在旋律与歌词之间。他曾尝试用耳机听，但发现只要他一打开手机或电脑，即使只是轻微地调节音量，也会引起旁人的注意，最终还是选择了公开享受他的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，不仅仅是一种行为，更是一种生活态度，它反映了一种真实、纯粹的情感表达。不必担忧别人怎么看，只需要勇敢地做出你真正想做的事情，无论结果如何，你都将拥有属于你的那份满足与快乐。这正如诗人所说：“真挚的情感，如同阳光一般，不需遮蔽。”</w:t>
      </w:r>
      <w:r>
        <w:rPr>
          <w:sz w:val="32"/>
          <w:szCs w:val="32"/>
        </w:rPr>
        <w:t>&lt;/p&gt;&lt;p&gt;&lt;img src="/static-img/aWRmu0ytFU5mSQi-3xbup2BsYDDRX7TRZ-izoZdA__d_srLPoZvLf_Aup3T7YrewKw6ycGHOJ1LnS_tohw4W-WQkc4ITNdAsLgihTs2CZbhkkulkYYevpA4gAdWOOgqgTMGPB30O64I5Nz4CB4pUXX0i6vzoOSGStEaC4TcE9ch2YspvkVLD1sUKmQz54YyM59pUUwzZqBCK9FBw2kY4CA.jpg"&gt;&lt;/p&gt;&lt;p&gt;&lt;a href = "/doc/598009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底的秘密无法掩饰的情感</w:t>
      </w:r>
      <w:r>
        <w:rPr>
          <w:sz w:val="32"/>
          <w:szCs w:val="32"/>
        </w:rPr>
        <w:t>.doc" rel="alternate" download="598009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底的秘密无法掩饰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