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离婚后的新生活重拾自我与希望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风霜交织的土地上，有一个女孩，她叫做小芳。她的故事，虽然平凡，却充满了坚韧和勇气。小芳的故事从她姐姐离婚开始。</w:t>
      </w:r>
      <w:r>
        <w:rPr>
          <w:sz w:val="32"/>
          <w:szCs w:val="32"/>
        </w:rPr>
        <w:t>&lt;/p&gt;&lt;p&gt;&lt;img src="/static-img/dAfjWDIoE7dD4fTDdHpJcopvYfnQf36i-insTyUfjYk3iXSzorZxc3AvPl31vTb3.jpg"&gt;&lt;/p&gt;&lt;p&gt;</w:t>
      </w:r>
      <w:r>
        <w:rPr>
          <w:sz w:val="32"/>
          <w:szCs w:val="32"/>
        </w:rPr>
        <w:t>那是一个春天，阳光明媚，小芳的家里却阴云密布。她的姐姐，在一段漫长而艰辛的婚姻后，终于站起来说出了离婚的话。她想要离开那个让她感到无助和被压迫的地方。她想要重新成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看着眼前的景象，不禁感慨万千。在这个家庭中，从未有过如此大的变故。但是，这个变故，也成为了他们人生的一次巨大转折点。</w:t>
      </w:r>
      <w:r>
        <w:rPr>
          <w:sz w:val="32"/>
          <w:szCs w:val="32"/>
        </w:rPr>
        <w:t>&lt;/p&gt;&lt;p&gt;&lt;img src="/static-img/8fQXLQYIzVRTAZYz6mJRropvYfnQf36i-insTyUfjYk3iXSzorZxc3AvPl31vTb3.jpg"&gt;&lt;/p&gt;&lt;p&gt;</w:t>
      </w:r>
      <w:r>
        <w:rPr>
          <w:sz w:val="32"/>
          <w:szCs w:val="32"/>
        </w:rPr>
        <w:t>首先，小芳意识到，自己的存在也需要改变。她不能再继续活在过去的轨迹上。她想要的是自由，是能够决定自己命运的人生。而当时的小芳，还没有找到真正属于自己的道路，所以她选择了跟随着她的心去旅行。这是一次对于年轻人的重要探索，它帮助她了解到了世界的广阔，以及自己内心深处最真实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芳开始学习新的技能。她发现自己对艺术有着浓厚兴趣，因此投身于绘画之中。每一次挥洒颜料，每一次创造出美丽图像，都让她的灵魂得以释放，让她感觉到前所未有的快乐。在这个过程中，她不仅提升了自己的专业水平，更重要的是，她找到了使自己感到幸福的事情——艺术成了小芳生命中的亮点之一，使得即便面临困难时，她依然能找到支撑下去的心理力量。</w:t>
      </w:r>
      <w:r>
        <w:rPr>
          <w:sz w:val="32"/>
          <w:szCs w:val="32"/>
        </w:rPr>
        <w:t>&lt;/p&gt;&lt;p&gt;&lt;img src="/static-img/RmbY412AxQRl9I-fuoQ_-4pvYfnQf36i-insTyUfjYk3iXSzorZxc3AvPl31vTb3.jpg"&gt;&lt;/p&gt;&lt;p&gt;</w:t>
      </w:r>
      <w:r>
        <w:rPr>
          <w:sz w:val="32"/>
          <w:szCs w:val="32"/>
        </w:rPr>
        <w:t>再者，小芳学会了独立思考。在经历了一系列挑战之后，她明白，没有人能替代你去追求你的梦想。你必须亲自动手去做，你才能真正地拥有东西。而这份独立，也是对外界的一种宣言：我不再是那个可以被轻易影响、操控的人，我是一个强大且决心实现目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芳学会了珍惜现在。因为曾经那些虚幻而短暂的地球上的繁华，如今看来都不过是一场梦。不过，对于那些仍在努力奋斗、寻找方向的小伙伴们来说，这些经验教训更值得我们深思，因为它们提醒我们，要珍惜每一分每一秒，因为时间总是在流逝，而我们的选择将永远影响我们的未来。</w:t>
      </w:r>
      <w:r>
        <w:rPr>
          <w:sz w:val="32"/>
          <w:szCs w:val="32"/>
        </w:rPr>
        <w:t>&lt;/p&gt;&lt;p&gt;&lt;img src="/static-img/c62feywS095Sd_Uh8MgINopvYfnQf36i-insTyUfjYk3iXSzorZxc3AvPl31vTb3.jpg"&gt;&lt;/p&gt;&lt;p&gt;</w:t>
      </w:r>
      <w:r>
        <w:rPr>
          <w:sz w:val="32"/>
          <w:szCs w:val="32"/>
        </w:rPr>
        <w:t>最后，小芳也学会了如何面对失败。当初，那些关于“离婚”的话语，对于一个温柔而善良的小姑娘来说，无疑是个沉重打击。但随着时间的推移，当她看到许多其他同样遭遇挫折但又坚持前行的人时，她理解到失败并不是终结，而是通往更好生活的一个转机站。如果没有这些经历，如果没有那些痛苦与失落，我们可能不会变得更加坚强，也许会错过一些宝贵的人生体验和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切都是从那句简单的话语“离婚”开始。那是一个多么微不足道的声音，但它却引发了一系列连锁反应，最终塑造出了一个全新的女性形象——既坚韧又温暖，即使走过风雨，又能微笑着迎接新生的黎明。</w:t>
      </w:r>
      <w:r>
        <w:rPr>
          <w:sz w:val="32"/>
          <w:szCs w:val="32"/>
        </w:rPr>
        <w:t>&lt;/p&gt;&lt;p&gt;&lt;img src="/static-img/-G8STIZjYx4ApALhYAdi1IpvYfnQf36i-insTyUfjYk3iXSzorZxc3AvPl31vTb3.jpg"&gt;&lt;/p&gt;&lt;p&gt;&lt;a href = "/doc/597816-</w:t>
      </w:r>
      <w:r>
        <w:rPr>
          <w:sz w:val="32"/>
          <w:szCs w:val="32"/>
        </w:rPr>
        <w:t>姐姐离婚后的新生活重拾自我与希望的篇章</w:t>
      </w:r>
      <w:r>
        <w:rPr>
          <w:sz w:val="32"/>
          <w:szCs w:val="32"/>
        </w:rPr>
        <w:t>.doc" rel="alternate" download="597816-</w:t>
      </w:r>
      <w:r>
        <w:rPr>
          <w:sz w:val="32"/>
          <w:szCs w:val="32"/>
        </w:rPr>
        <w:t>姐姐离婚后的新生活重拾自我与希望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