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全集梦境中的文学瑰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梦溪全集：文学瑰宝的探索与诠释</w:t>
      </w:r>
      <w:r>
        <w:rPr>
          <w:sz w:val="32"/>
          <w:szCs w:val="32"/>
        </w:rPr>
        <w:t>&lt;/p&gt;&lt;p&gt;&lt;img src="/static-img/nKZLwfzcuXm_plU37ov6k4hrfQgWszoAZzBpXUU25jqmPXoC6vvT5lgFXwcZv2la.jpg"&gt;&lt;/p&gt;&lt;p&gt;</w:t>
      </w:r>
      <w:r>
        <w:rPr>
          <w:sz w:val="32"/>
          <w:szCs w:val="32"/>
        </w:rPr>
        <w:t>在中国现代文学的浩瀚海洋中，王梦溪这个名字犹如一颗璀璨明珠，吸引着无数读者和学者的目光。他的作品不仅承载着时代的脉搏，更是对人性深度挖掘的一次次尝试。《王梦溪全集》作为他创作生涯中的总结，是一个综合性的文学成就，它汇聚了他多年的写作经验和思想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灵魂之旅</w:t>
      </w:r>
      <w:r>
        <w:rPr>
          <w:sz w:val="32"/>
          <w:szCs w:val="32"/>
        </w:rPr>
        <w:t>&lt;/p&gt;&lt;p&gt;&lt;img src="/static-img/xeHYOPr4WOl3OpSENANFn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《王梦溪全集》的出版，不仅标志着作者事业上的一个重要里程碑，也为读者提供了一扇窗口，让我们走进那个充满诗意与哲思的世界。在这部作品中，王梦溪以独特的情感表达和深邃的思想内容，展现了一个个独立完整的小宇宙，每个篇章都是一段故事，一段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回声</w:t>
      </w:r>
      <w:r>
        <w:rPr>
          <w:sz w:val="32"/>
          <w:szCs w:val="32"/>
        </w:rPr>
        <w:t>&lt;/p&gt;&lt;p&gt;&lt;img src="/static-img/4192tD48-kT0bqji1hYWl4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在阅读《王梦溪全集》的时候，我们可以感觉到一种跨越时空、穿梭于历史与现代之间的奇妙体验。他的文字，就像是一支羽毛笔，在岁月长河中划出曲折流畅的人生轨迹。这不仅是对个人经历的一种再现，更是一种对社会变迁、文化传统以及人类情感共鸣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&lt;img src="/static-img/bv1d48IZ8TeiTFy_fGvrNI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在《王梦溪全集中》，隐喻与象征被巧妙地运用，使得每一个字句都蕴含着丰富多层面的意义。这些隐喻往往触及人心最深处，对于那些渴望解答生命困惑、追求内心平静的人来说，无疑是一个温暖而坚实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IBHakElYphfsfUOeS4ayUo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随着年龄增长和生活阅历增加，人的认知也逐渐深化，而在《王梦溪全集中》，我们看到了作者对于自我认同不断探索的一个过程。他通过笔墨来审视自己，与周围环境进行交流，最终形成了一套独特的人生观念，这也是这部作品最具价值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艺术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本身，《王夢溪全集》还融合了其他艺术形式，如绘画、音乐等，这使得整体作品更加丰富多彩。在这样的文艺交融下，每一篇文章都像是开启了一扇门，将不同领域间接相互滋养，使得整个系列具有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王夢溪全集》是一个包含各种风格和主题的大型文艺项目，它既展示了作者自己的精神世界，又为读者提供了思考人生的镜子。在这个信息爆炸时代，这样的著作更显珍贵，因为它不仅保留有当代人的记忆，还能激发后人的想象力，为未来的研究者提供宝贵资料。而对于已经成为经典的地位，《王夢溪全集》的影响力将会持续延伸下去，为我们的文化遗产增添新的一页。</w:t>
      </w:r>
      <w:r>
        <w:rPr>
          <w:sz w:val="32"/>
          <w:szCs w:val="32"/>
        </w:rPr>
        <w:t>&lt;/p&gt;&lt;p&gt;&lt;a href = "/doc/596946-</w:t>
      </w:r>
      <w:r>
        <w:rPr>
          <w:sz w:val="32"/>
          <w:szCs w:val="32"/>
        </w:rPr>
        <w:t>王梦溪全集梦境中的文学瑰宝</w:t>
      </w:r>
      <w:r>
        <w:rPr>
          <w:sz w:val="32"/>
          <w:szCs w:val="32"/>
        </w:rPr>
        <w:t>.doc" rel="alternate" download="596946-</w:t>
      </w:r>
      <w:r>
        <w:rPr>
          <w:sz w:val="32"/>
          <w:szCs w:val="32"/>
        </w:rPr>
        <w:t>王梦溪全集梦境中的文学瑰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