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岁月静好与心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乡村里，一个老人坐在窗前看着远方的山峦，眼中透露出深深的思念。他的名字叫做云逸，是村子里的知名书法家，他的一生都沉浸在字里行间寻找着生命的意义。</w:t>
      </w:r>
      <w:r>
        <w:rPr>
          <w:sz w:val="32"/>
          <w:szCs w:val="32"/>
        </w:rPr>
        <w:t>&lt;/p&gt;&lt;p&gt;&lt;img src="/static-img/TIMYLYHN8mUNLzTaGCvbHIBXqctHnV5f7bb_iLfbUID383g5zWKNLJlbyZQX6utf.jpg"&gt;&lt;/p&gt;&lt;p&gt;</w:t>
      </w:r>
      <w:r>
        <w:rPr>
          <w:sz w:val="32"/>
          <w:szCs w:val="32"/>
        </w:rPr>
        <w:t>《岁月静好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逸的生活从未缺乏安宁，只是他内心深处总有一块空缺。他曾经有过爱，但那份爱如同落叶般轻盈飘散，不留痕迹。在这片天地间，他开始学会了欣赏每一刻平凡，却又不失对美好的向往。</w:t>
      </w:r>
      <w:r>
        <w:rPr>
          <w:sz w:val="32"/>
          <w:szCs w:val="32"/>
        </w:rPr>
        <w:t>&lt;/p&gt;&lt;p&gt;&lt;img src="/static-img/Qcdw8reBZMPnKGA5MKMaLYBXqctHnV5f7bb_iLfbUIA7gv5KtutfA9uZB31EqfUfr34MCVbFXDiAAd_JZVVUnPhPTT0Xk1_X_ugw4FSYBSmnwLT1KluYed1MRXfuJqMH3469Xq2M1dj5-FXSnOKGEbSu6Q3VaNIiUY1wVN9ViDoh96ntDIn6VhjzkSKyIGoYxthaOQ-psT8AijUDhXiNnIOv6YqQ7G1MXZpjxG1y7vk.jpg"&gt;&lt;/p&gt;&lt;p&gt;</w:t>
      </w:r>
      <w:r>
        <w:rPr>
          <w:sz w:val="32"/>
          <w:szCs w:val="32"/>
        </w:rPr>
        <w:t>《心中的秘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一位年轻的小说家来到云逸门前，请求他指导如何将自己的情感通过文字表达出来。云逸看了一眼这个陌生的面孔，就像是看到自己多年的过去。他告诉这个小伙子，每个人的心中都有一个秘密，那就是最真实的情感，而书写这些情感，就是一种释放。</w:t>
      </w:r>
      <w:r>
        <w:rPr>
          <w:sz w:val="32"/>
          <w:szCs w:val="32"/>
        </w:rPr>
        <w:t>&lt;/p&gt;&lt;p&gt;&lt;img src="/static-img/kWYqY0xpPYNe3H8vEa8nc4BXqctHnV5f7bb_iLfbUIA7gv5KtutfA9uZB31EqfUfr34MCVbFXDiAAd_JZVVUnPhPTT0Xk1_X_ugw4FSYBSmnwLT1KluYed1MRXfuJqMH3469Xq2M1dj5-FXSnOKGEbSu6Q3VaNIiUY1wVN9ViDoh96ntDIn6VhjzkSKyIGoYxthaOQ-psT8AijUDhXiNnIOv6YqQ7G1MXZpjxG1y7vk.jpg"&gt;&lt;/p&gt;&lt;p&gt;</w:t>
      </w:r>
      <w:r>
        <w:rPr>
          <w:sz w:val="32"/>
          <w:szCs w:val="32"/>
        </w:rPr>
        <w:t>《笔下江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逸带着这位小伙子走进他的书房，那里摆满了各种各样的墨水和纸张。他们一起选了一本空白的大纸，然后云逸开始教导他如何用笔画出江山。在这个过程中，小伙子的手慢慢变得稳定，他渐渐学会了如何让墨水流淌成诗句，让笔尖跳跃成画卷。</w:t>
      </w:r>
      <w:r>
        <w:rPr>
          <w:sz w:val="32"/>
          <w:szCs w:val="32"/>
        </w:rPr>
        <w:t>&lt;/p&gt;&lt;p&gt;&lt;img src="/static-img/JGqd9Ieu9MoB0FLyU4UuU4BXqctHnV5f7bb_iLfbUIA7gv5KtutfA9uZB31EqfUfr34MCVbFXDiAAd_JZVVUnPhPTT0Xk1_X_ugw4FSYBSmnwLT1KluYed1MRXfuJqMH3469Xq2M1dj5-FXSnOKGEbSu6Q3VaNIiUY1wVN9ViDoh96ntDIn6VhjzkSKyIGoYxthaOQ-psT8AijUDhXiNnIOv6YqQ7G1MXZpjxG1y7vk.jpg"&gt;&lt;/p&gt;&lt;p&gt;</w:t>
      </w:r>
      <w:r>
        <w:rPr>
          <w:sz w:val="32"/>
          <w:szCs w:val="32"/>
        </w:rPr>
        <w:t>《文字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旅行并不是简单地去看看风景，而是要去体会那些风景背后的故事。无论是春天绽放的花朵还是秋日落下的枫叶，每一处都是一个故事等待被发现。而云逸，用自己的书法，将这些故事记录下来，为后人传递着希望和智慧。</w:t>
      </w:r>
      <w:r>
        <w:rPr>
          <w:sz w:val="32"/>
          <w:szCs w:val="32"/>
        </w:rPr>
        <w:t>&lt;/p&gt;&lt;p&gt;&lt;img src="/static-img/lVZqAovxysDyG_r9dRUJ_YBXqctHnV5f7bb_iLfbUIA7gv5KtutfA9uZB31EqfUfr34MCVbFXDiAAd_JZVVUnPhPTT0Xk1_X_ugw4FSYBSmnwLT1KluYed1MRXfuJqMH3469Xq2M1dj5-FXSnOKGEbSu6Q3VaNIiUY1wVN9ViDoh96ntDIn6VhjzkSKyIGoYxthaOQ-psT8AijUDhXiNnIOv6YqQ7G1MXZpjxG1y7vk.jpg"&gt;&lt;/p&gt;&lt;p&gt;</w:t>
      </w:r>
      <w:r>
        <w:rPr>
          <w:sz w:val="32"/>
          <w:szCs w:val="32"/>
        </w:rPr>
        <w:t>《古籍探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寻找更高层次的心灵触动，云逸决定翻阅一些古籍。他发现那些古人的思想哲学，如同星辰一般璀璨，他们用文字创造出了整个宇宙。而这些作品，也为他的内心世界增添了一抹光芒，使得他更加明白生命中的每一步都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文脉相连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之间，这位小说家竟然出版了第一部小说，并且引起了广泛关注。这使得许多读者回忆起那个温暖而神秘的地方，以及那个给予他们启示的人——云逸。当夜幕降临时，他们都会想起那座遥远的小镇，以及它给予他们永恒的话语——“岁月静好，与心中的秘密相伴”。</w:t>
      </w:r>
      <w:r>
        <w:rPr>
          <w:sz w:val="32"/>
          <w:szCs w:val="32"/>
        </w:rPr>
        <w:t>&lt;/p&gt;&lt;p&gt;&lt;a href = "/doc/596783-</w:t>
      </w:r>
      <w:r>
        <w:rPr>
          <w:sz w:val="32"/>
          <w:szCs w:val="32"/>
        </w:rPr>
        <w:t>千山暮雪番外岁月静好与心中的秘密</w:t>
      </w:r>
      <w:r>
        <w:rPr>
          <w:sz w:val="32"/>
          <w:szCs w:val="32"/>
        </w:rPr>
        <w:t>.doc" rel="alternate" download="596783-</w:t>
      </w:r>
      <w:r>
        <w:rPr>
          <w:sz w:val="32"/>
          <w:szCs w:val="32"/>
        </w:rPr>
        <w:t>千山暮雪番外岁月静好与心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