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缘浅探索非你不可背后的爱情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探索“非你不可”背后的爱情哲学</w:t>
      </w:r>
      <w:r>
        <w:rPr>
          <w:sz w:val="32"/>
          <w:szCs w:val="32"/>
        </w:rPr>
        <w:t>&lt;/p&gt;&lt;p&gt;&lt;img src="/static-img/R5CGNxza0c97dmEmQX_Bcv_UA_OAa6TefIthjJtrZFdAEHAU0bJS_SDKZxAgw_bx.jpg"&gt;&lt;/p&gt;&lt;p&gt;</w:t>
      </w:r>
      <w:r>
        <w:rPr>
          <w:sz w:val="32"/>
          <w:szCs w:val="32"/>
        </w:rPr>
        <w:t>在这个快节奏的时代，人们常常被忙碌和工作所占据，忘记了如何去感受、去珍惜那些真正重要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仅是一种社交媒体上的流行语，它背后蕴含着人与人之间关系的深度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张小美和李明是大学时期的同学，他们一直保持联系，但直到毕业之后，因为各自的事业发展，他们相隔很远。在一次偶然的机会中，他们重逢并开始聊天。这次交流让他们发现彼此依然有着共同的话题，也许是因为曾经共享过那段青春岁月。但当张小美决定用文字表达她的感受，通过短信发出了“非你不可”，这才真正地触动了李明的心。</w:t>
      </w:r>
      <w:r>
        <w:rPr>
          <w:sz w:val="32"/>
          <w:szCs w:val="32"/>
        </w:rPr>
        <w:t>&lt;/p&gt;&lt;p&gt;&lt;img src="/static-img/1d5DaqS9gpbezICWDPlHCf_UA_OAa6TefIthjJtrZFeZg4CqN_1xqF4AOyytCW_Ew3pUMiulJEiKIYxbaY4HN0PfXPe7pxCphor6X2kjr4ScCG_TkiEaQPSAg8ciK_wjlrSQ-Mn_snzflJnN_B-HviDUGqXQmoCnLpAJ3rn-6UceXiVH1Qmqgv9cCQwXfmuh.png"&gt;&lt;/p&gt;&lt;p&gt;</w:t>
      </w:r>
      <w:r>
        <w:rPr>
          <w:sz w:val="32"/>
          <w:szCs w:val="32"/>
        </w:rPr>
        <w:t>为什么会选择短信？这是因为在这个数字化时代，即使身处不同的城市，只要有网络，就可以随时随地发送信息。而且，这种方式也许显得更加真诚，因为它没有时间限制，没有其他人的干扰，是两个人心灵对话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另一个案例。王伟和林洁从高中起就认识，每个阶段都有人生路线图不同，但他们始终保持着友谊。在一次特别的情境下，王伟给林洁发了一条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条信息里包含了他过去所有难以言说的感情，以及对未来希望能成为她生活中某个角色的愿望。这不仅仅是一个简单的文本，而是两人关系的一个新的起点。</w:t>
      </w:r>
      <w:r>
        <w:rPr>
          <w:sz w:val="32"/>
          <w:szCs w:val="32"/>
        </w:rPr>
        <w:t>&lt;/p&gt;&lt;p&gt;&lt;img src="/static-img/QlMNUVecDbLP4rnOCAbJZv_UA_OAa6TefIthjJtrZFeZg4CqN_1xqF4AOyytCW_Ew3pUMiulJEiKIYxbaY4HN0PfXPe7pxCphor6X2kjr4ScCG_TkiEaQPSAg8ciK_wjlrSQ-Mn_snzflJnN_B-HviDUGqXQmoCnLpAJ3rn-6UceXiVH1Qmqgv9cCQwXfmuh.jpg"&gt;&lt;/p&gt;&lt;p&gt;</w:t>
      </w:r>
      <w:r>
        <w:rPr>
          <w:sz w:val="32"/>
          <w:szCs w:val="32"/>
        </w:rPr>
        <w:t>那么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是什么样的爱情哲学呢？首先，它强调的是无论环境多么变化，无论距离多么遥远，只要心意相通，那份情感就不会消失；其次，它展示的是现代人对于传统表达方式（如手写信件）的追求——简洁、直接而又充满个人色彩；最后，更重要的是，这种行为体现出一种勇气，即在今天这个快速消费社会中，对于那些长久价值的事情持之以恒，不因风雨变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网络上的一个流行词汇，而是一个标志着现代恋爱关系新形态、新语言、新文化的一步棋。在这一过程中，我们学会了用更为现代化、更为贴近生活的手段去表达自己的感情，同时也在不断探索如何维系这种跨越空间时间的连接。</w:t>
      </w:r>
      <w:r>
        <w:rPr>
          <w:sz w:val="32"/>
          <w:szCs w:val="32"/>
        </w:rPr>
        <w:t>&lt;/p&gt;&lt;p&gt;&lt;img src="/static-img/eVgA8L1NO4TUnCHWOp3oYv_UA_OAa6TefIthjJtrZFeZg4CqN_1xqF4AOyytCW_Ew3pUMiulJEiKIYxbaY4HN0PfXPe7pxCphor6X2kjr4ScCG_TkiEaQPSAg8ciK_wjlrSQ-Mn_snzflJnN_B-HviDUGqXQmoCnLpAJ3rn-6UceXiVH1Qmqgv9cCQwXfmuh.jpg"&gt;&lt;/p&gt;&lt;p&gt;&lt;a href = "/doc/596638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缘浅探索非你不可背后的爱情哲学</w:t>
      </w:r>
      <w:r>
        <w:rPr>
          <w:sz w:val="32"/>
          <w:szCs w:val="32"/>
        </w:rPr>
        <w:t>.doc" rel="alternate" download="596638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缘浅探索非你不可背后的爱情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