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颜值与乐趣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设计之美</w:t>
      </w:r>
      <w:r>
        <w:rPr>
          <w:sz w:val="32"/>
          <w:szCs w:val="32"/>
        </w:rPr>
        <w:t>&lt;/p&gt;&lt;p&gt;&lt;img src="/static-img/NTbBzNemRRX2p5Dh3cSUzcxlkeL4XDTZ60pyQYLbX7aG90DFB10BvETaEJ8CqISd.jpg"&gt;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观众可以欣赏到精心打造的玩具外观。这些设计不仅注重功能性，还充分体现了艺术感和审美价值。无论是简约现代还是复古怀旧，每一款都有其独特的风格和色彩搭配，成为家居装饰的一部分，也能激发孩子们对艺术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材质之优</w:t>
      </w:r>
      <w:r>
        <w:rPr>
          <w:sz w:val="32"/>
          <w:szCs w:val="32"/>
        </w:rPr>
        <w:t>&lt;/p&gt;&lt;p&gt;&lt;img src="/static-img/jcvKn5DeckBBgfvhCjeiAcxlkeL4XDTZ60pyQYLbX7bDKP24nysEAymHh5USNL0hFvcdZQYr6GplcvdBf57rFCG4J19ZSHK1MoL53_ROceULae63OIhh3voS3GeT2zJsM-p9yLI-3WJFLmd6eUfj11yOOVv-Xg8nrEGHRJQhC_C2pVsXPoBiwoQeQrzM3ZT2PfpFXANl_VoiuxyPnA6Emw.jpg"&gt;&lt;/p&gt;&lt;p&gt;</w:t>
      </w:r>
      <w:r>
        <w:rPr>
          <w:sz w:val="32"/>
          <w:szCs w:val="32"/>
        </w:rPr>
        <w:t>选择高质量材料作为玩具制作，是保证安全性的关键。如在满溢的情况下，一些材质可能会因为过度使用而损坏，但良好的塑料或木质材质能够承受压力，不易碎裂，更不会释放有害化学物质，对孩子身体健康无害。在视频中，可以看到这些材质如何经得起时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教育意义</w:t>
      </w:r>
      <w:r>
        <w:rPr>
          <w:sz w:val="32"/>
          <w:szCs w:val="32"/>
        </w:rPr>
        <w:t>&lt;/p&gt;&lt;p&gt;&lt;img src="/static-img/gi9q5GaGx0gVplZvq9pF-MxlkeL4XDTZ60pyQYLbX7bDKP24nysEAymHh5USNL0hFvcdZQYr6GplcvdBf57rFCG4J19ZSHK1MoL53_ROceULae63OIhh3voS3GeT2zJsM-p9yLI-3WJFLmd6eUfj11yOOVv-Xg8nrEGHRJQhC_C2pVsXPoBiwoQeQrzM3ZT2PfpFXANl_VoiuxyPnA6Emw.jpg"&gt;&lt;/p&gt;&lt;p&gt;</w:t>
      </w:r>
      <w:r>
        <w:rPr>
          <w:sz w:val="32"/>
          <w:szCs w:val="32"/>
        </w:rPr>
        <w:t>虽然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多的时候看起来有些混乱，但每个小件都是为了教育目的而设计。一些游戏类玩具，如拼图、积木等，帮助儿童发展空间想象力和逻辑思维能力。而其他类型如科普模型，则启发他们对自然科学和技术产生兴趣，让学习变成了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互动性强</w:t>
      </w:r>
      <w:r>
        <w:rPr>
          <w:sz w:val="32"/>
          <w:szCs w:val="32"/>
        </w:rPr>
        <w:t>&lt;/p&gt;&lt;p&gt;&lt;img src="/static-img/ZsFx54CDzqMnBDGlL5JBfsxlkeL4XDTZ60pyQYLbX7bDKP24nysEAymHh5USNL0hFvcdZQYr6GplcvdBf57rFCG4J19ZSHK1MoL53_ROceULae63OIhh3voS3GeT2zJsM-p9yLI-3WJFLmd6eUfj11yOOVv-Xg8nrEGHRJQhC_C2pVsXPoBiwoQeQrzM3ZT2PfpFXANl_VoiuxyPnA6Emw.jpg"&gt;&lt;/p&gt;&lt;p&gt;</w:t>
      </w:r>
      <w:r>
        <w:rPr>
          <w:sz w:val="32"/>
          <w:szCs w:val="32"/>
        </w:rPr>
        <w:t>观察那些被推倒又重新堆叠起来的玩偶或者被撒遍地上的积木，我们发现它们本身就是一种互动工具。当父母或监护者参与进来，与孩子一起清理，这不仅是一种家庭活动，而且也是增强亲子关系的一个机会，使家庭成员之间建立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年龄适宜</w:t>
      </w:r>
      <w:r>
        <w:rPr>
          <w:sz w:val="32"/>
          <w:szCs w:val="32"/>
        </w:rPr>
        <w:t>&lt;/p&gt;&lt;p&gt;&lt;img src="/static-img/sKoOkAG05n-618BQV02PacxlkeL4XDTZ60pyQYLbX7bDKP24nysEAymHh5USNL0hFvcdZQYr6GplcvdBf57rFCG4J19ZSHK1MoL53_ROceULae63OIhh3voS3GeT2zJsM-p9yLI-3WJFLmd6eUfj11yOOVv-Xg8nrEGHRJQhC_C2pVsXPoBiwoQeQrzM3ZT2PfpFXANl_VoiuxyPnA6Emw.jpg"&gt;&lt;/p&gt;&lt;p&gt;</w:t>
      </w:r>
      <w:r>
        <w:rPr>
          <w:sz w:val="32"/>
          <w:szCs w:val="32"/>
        </w:rPr>
        <w:t>不同类型的玩具有不同的年龄适用范围，从婴儿开始学步时用的软垫块到初级读书人用的知识卡片，每一个阶段都有相应的手工艺作品为伴。通过观看这类视频，我们可以了解哪些玩意适合我们的孩子，以及如何根据他们当前发展阶段选择最合适的娱乐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的场景虽然看似杂乱无章，但实际上隐藏着丰富多样的游戏内容。这包括角色扮演、寻宝游戏、创造故事以及组合拼接等各种形式。在这样的环境下，孩子们可以自由发挥，用自己的想象去创造世界，为社交技能提供平台，同时也锻炼他们解决问题及思考创新策略的心智能力。</w:t>
      </w:r>
      <w:r>
        <w:rPr>
          <w:sz w:val="32"/>
          <w:szCs w:val="32"/>
        </w:rPr>
        <w:t>&lt;/p&gt;&lt;p&gt;&lt;a href = "/doc/596596-</w:t>
      </w:r>
      <w:r>
        <w:rPr>
          <w:sz w:val="32"/>
          <w:szCs w:val="32"/>
        </w:rPr>
        <w:t>玩具满溢颜值与乐趣的双重奏鸣</w:t>
      </w:r>
      <w:r>
        <w:rPr>
          <w:sz w:val="32"/>
          <w:szCs w:val="32"/>
        </w:rPr>
        <w:t>.doc" rel="alternate" download="596596-</w:t>
      </w:r>
      <w:r>
        <w:rPr>
          <w:sz w:val="32"/>
          <w:szCs w:val="32"/>
        </w:rPr>
        <w:t>玩具满溢颜值与乐趣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