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蜜沉沉烬如霜之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爱情往往伴随着命运的转折和神秘的力量。《香蜜沉沉烬如霜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便是以这样的背景为故事舞台，它讲述了一个女主角从凡尘世界走向仙界的传奇征程，同时也描绘了她与几位男子之间错综复杂的情感纠葛。</w:t>
      </w:r>
      <w:r>
        <w:rPr>
          <w:sz w:val="32"/>
          <w:szCs w:val="32"/>
        </w:rPr>
        <w:t>&lt;/p&gt;&lt;p&gt;&lt;img src="/static-img/sLQWbEpgbiqRVA1CMfFn9cIJD4yAQzQV7q1WymfGRoHL4w7ny74YWmEo0U-_OQaH.jpg"&gt;&lt;/p&gt;&lt;p&gt;</w:t>
      </w:r>
      <w:r>
        <w:rPr>
          <w:sz w:val="32"/>
          <w:szCs w:val="32"/>
        </w:rPr>
        <w:t>在这个充满玄幻色彩的故事里，我们可以看到许多真实生活中的案例反映。比如说，在追求真爱时，人们常常会面临选择：是否要放下现有的身份、地位去追逐心中的那个人？这种抉择，就像小说中女主角对抗强敌、战胜内心恐惧一样，是一场精神上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现代社会，人际关系也是多变且复杂的。在工作场合或社交活动中，与他人的互动可能会让人陷入困境，这种情况在《香蜜沉沉烬如霜》中也有所体现。当女主角遇到不同的男主，她们之间的情感纠葛和冲突，让读者看到了人际关系之所以复杂的一个原因——每个人的内心都有自己的想法和目的，而这些想法和目的不一定能被对方理解或者接受。</w:t>
      </w:r>
      <w:r>
        <w:rPr>
          <w:sz w:val="32"/>
          <w:szCs w:val="32"/>
        </w:rPr>
        <w:t>&lt;/p&gt;&lt;p&gt;&lt;img src="/static-img/3_-Xdo3Jk7DWZ5hOABfezc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此外，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还展示了一种关于信任与背叛的主题。在任何关系中，无论是亲情还是恋情，都需要彼此间建立起相互信任。然而，当背叛发生时，那份信任便化作泡影。这正是《香蜜沉沉烬如霜》中的一大亮点，让读者思考在现实生活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香蜜沉沉烬如霜》通过它丰富多彩的人物塑造以及精妙绝伦的情节布局，为我们展现了一个充满希望但又充满挑战的世界。而对于那些迷失方向或寻找自我认同的人来说，这部作品提供了一种精神上的慰藉，也许能够帮助他们找到属于自己的道路。</w:t>
      </w:r>
      <w:r>
        <w:rPr>
          <w:sz w:val="32"/>
          <w:szCs w:val="32"/>
        </w:rPr>
        <w:t>&lt;/p&gt;&lt;p&gt;&lt;img src="/static-img/R4N_PGNn1PtSS7WQ7jpwy8IJD4yAQzQV7q1WymfGRoGxakSWA_w22c9hN_c8ZJ8c_zu6jN0iPrRA7vUSeAhTVNr_rL2rvk2cDFD0UkM5_xwQolBGru9LlSYwzKMp1jzcWwG49XVdxJqRBA0KlG08dQ.jpg"&gt;&lt;/p&gt;&lt;p&gt;&lt;a href = "/doc/596579-</w:t>
      </w:r>
      <w:r>
        <w:rPr>
          <w:sz w:val="32"/>
          <w:szCs w:val="32"/>
        </w:rPr>
        <w:t>古风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之缘起</w:t>
      </w:r>
      <w:r>
        <w:rPr>
          <w:sz w:val="32"/>
          <w:szCs w:val="32"/>
        </w:rPr>
        <w:t>.doc" rel="alternate" download="596579-</w:t>
      </w:r>
      <w:r>
        <w:rPr>
          <w:sz w:val="32"/>
          <w:szCs w:val="32"/>
        </w:rPr>
        <w:t>古风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之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